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ПОДДЕРЖКЕ СОЦИАЛЬНО ОРИЕНТИРОВАННЫХ НЕКОММЕРЧЕСКИ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Й В ПРИМОРСКОМ КРАЕ"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before="62" w:after="0"/>
        <w:ind w:firstLine="720"/>
        <w:jc w:val="left"/>
        <w:rPr/>
      </w:pPr>
      <w:r>
        <w:rPr>
          <w:rStyle w:val="FontStyle13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5 апреля 2013 года № 183-КЗ </w:t>
        <w:br/>
        <w:t xml:space="preserve">"О поддержке социально ориентированных некоммерческих организаций </w:t>
        <w:br/>
        <w:t xml:space="preserve">в Приморском крае" (Ведомости Законодательного Собрания Приморского края, 2013, № 44, стр. 29; 2014, № 73, стр. 34, № 95, стр. 12; 2017, № 22, </w:t>
        <w:br/>
        <w:t>стр. 8, № 38, стр. 4; 2018, № 56, стр. 3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3 дополнить пунктом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9)развитие духовно-нравственных основ, традиционного образа жизни и культуры российского казачества, включая военно-патриотическое воспитание казачьей молодеж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2 статьи 5 слова "частичное возмещение расходов по реализации" заменить словами "финансовое обеспечение затрат, связанных с реализацией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09-17T01:47:00Z</dcterms:modified>
  <cp:revision>28</cp:revision>
  <dc:subject/>
  <dc:title> </dc:title>
</cp:coreProperties>
</file>