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Б ОБРАЗОВАНИИ </w:t>
        <w:br/>
        <w:t>В ПРИМОРСКОМ КРАЕ"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пункте 1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 "д"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д)утверждение размера и порядка предоставления педагогическим работникам и иным лицам, привлекаемым к проведению государственной итоговой аттестации по образовательным программам основного общего </w:t>
        <w:br/>
        <w:t xml:space="preserve">и среднего общего образования, компенсации за работу по подготовке </w:t>
        <w:br/>
        <w:t>и проведению указанной государственной итоговой аттестации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дополнить подпунктами "с" и "т"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)установление квоты приема на целевое обучение по образовательным программам высшего образования за счет средств краевого бюджета, утверждение порядка и сроков ее у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)утверждение порядка выплаты штрафа за неисполнение обязательств по договору о целевом обучении по образовательным программам высшего образования за счет средств краевого бюджета в случаях, установленных частью 6 статьи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7)осуществление деятельности по целевому обучению для подготовки по специальностям, необходимым для экономики Приморского края. Деятельность по целевому обучению для подготовки </w:t>
        <w:br/>
        <w:t>по специальностям, необходимым для отрасли здравоохранения Приморского края, осуществляется в соответствии с Законом Приморского края от 8 апреля 2011 года № 750-КЗ "О здравоохранении в Приморском крае";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5-28T11:07:00Z</cp:lastPrinted>
  <dcterms:modified xsi:type="dcterms:W3CDTF">2018-09-06T04:54:00Z</dcterms:modified>
  <cp:revision>101</cp:revision>
  <dc:subject/>
  <dc:title/>
</cp:coreProperties>
</file>