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80723778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"О внесении изменений в Закон Приморского края "Об образовании </w:t>
              <w:br/>
              <w:t>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в соответствии с Федеральными законами </w:t>
        <w:br/>
        <w:t xml:space="preserve">от 3 июля 2018 года № 188-ФЗ "О внесении изменения в статью 47 Федерального закона "Об образовании в Российской Федерации", направленного на устранение недостатков в применении гарантий и оплаты </w:t>
        <w:br/>
        <w:t xml:space="preserve">не только в отношении педагогических работников, участвующих </w:t>
        <w:br/>
        <w:t xml:space="preserve">по решению уполномоченных органов исполнительной власти в проведении государственного экзамена, а в целом в проведении государственной итоговой аттестации по образовательным программам основного общего образования и среднего общего образования во всех формах, а также </w:t>
        <w:br/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, направленного на совершенствование механизмов целевого обучения по образовательным программам среднего профессионального и высшего образования и установление особенностей приема на целевое обучение по образовательным программам высшего образования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разова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7-26T10:57:00Z</cp:lastPrinted>
  <dcterms:modified xsi:type="dcterms:W3CDTF">2018-08-07T04:36:00Z</dcterms:modified>
  <cp:revision>76</cp:revision>
  <dc:subject/>
  <dc:title> </dc:title>
</cp:coreProperties>
</file>