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2" w:name="OLE_LINK10"/>
            <w:r>
              <w:rPr/>
              <w:t xml:space="preserve">На ___________от </w:t>
            </w:r>
            <w:bookmarkEnd w:id="2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3" w:name="OLE_LINK2"/>
            <w:bookmarkEnd w:id="3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А.И. Ро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2"/>
            <w:bookmarkStart w:id="5" w:name="OLE_LINK2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6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«О транспортном налог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я в статью 6 Закона Приморского края «О транспортном налоге» и </w:t>
      </w:r>
      <w:r>
        <w:rPr>
          <w:bCs/>
          <w:sz w:val="28"/>
          <w:szCs w:val="28"/>
        </w:rPr>
        <w:t xml:space="preserve">прошу рассмотреть указанный проект </w:t>
      </w:r>
      <w:r>
        <w:rPr>
          <w:sz w:val="28"/>
          <w:szCs w:val="28"/>
        </w:rPr>
        <w:t>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м заседании Законодательного Собрания Приморского края.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6 Закона Приморского края «О транспортном налоге»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- на 1 л. в 1 экз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7"/>
          <w:sz w:val="28"/>
          <w:szCs w:val="28"/>
        </w:rPr>
        <w:t xml:space="preserve">2. </w:t>
      </w:r>
      <w:bookmarkStart w:id="6" w:name="OLE_LINK1"/>
      <w:r>
        <w:rPr>
          <w:rStyle w:val="Style17"/>
          <w:sz w:val="28"/>
          <w:szCs w:val="28"/>
        </w:rPr>
        <w:t xml:space="preserve">Проект закона Приморского края </w:t>
      </w:r>
      <w:bookmarkStart w:id="7" w:name="OLE_LINK5"/>
      <w:bookmarkEnd w:id="6"/>
      <w:r>
        <w:rPr>
          <w:rStyle w:val="Style17"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6 Закона Приморского края «О транспортном налоге» - на 1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«О внесении изменения в статью 6 Закона Приморского края «О транспортном налоге»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инансово   -   экономическое    обоснование    проекта   закона Приморского края «О внесении изменения в статью 6 Закона Приморского края «О транспортном налоге» 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6 Закона Приморского края «О транспортном налоге» – 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</w:t>
        <w:tab/>
        <w:t xml:space="preserve">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итко Наталья Викторовна </w:t>
      </w:r>
    </w:p>
    <w:p>
      <w:pPr>
        <w:pStyle w:val="Normal"/>
        <w:jc w:val="both"/>
        <w:rPr/>
      </w:pPr>
      <w:r>
        <w:rPr/>
        <w:t>(423) 220- 94-3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0:00Z</dcterms:created>
  <dc:creator>Antonova_TE</dc:creator>
  <dc:description/>
  <cp:keywords/>
  <dc:language>en-US</dc:language>
  <cp:lastModifiedBy>Голубничая Наталья Ивановна</cp:lastModifiedBy>
  <cp:lastPrinted>2018-08-21T11:18:00Z</cp:lastPrinted>
  <dcterms:modified xsi:type="dcterms:W3CDTF">2018-08-21T01:46:00Z</dcterms:modified>
  <cp:revision>17</cp:revision>
  <dc:subject/>
  <dc:title> </dc:title>
</cp:coreProperties>
</file>