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</w:rPr>
        <w:t xml:space="preserve">                            </w:t>
      </w:r>
      <w:r>
        <w:rPr>
          <w:b/>
        </w:rPr>
        <w:t>ПОЯСНИТЕЛЬНАЯ ЗАПИС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к проекту постановления Законодательного Собрания Приморского края</w:t>
      </w:r>
    </w:p>
    <w:p>
      <w:pPr>
        <w:pStyle w:val="TextBody"/>
        <w:jc w:val="center"/>
        <w:rPr/>
      </w:pPr>
      <w:r>
        <w:rPr/>
        <w:t>"О проекте закона Приморского края 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ом закона Приморского края "О внесении изменения в ста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налоге на имущество организаций", принятого 28 марта 2018 года в первом чтении, предлагалось освободить от налогообложения организации, осуществляющие виды экономической деятельности, установленные разделами В "Добыча полезных ископаемых" и С "Обрабатывающие производства" Общероссийского классификатора видов экономической деятельности, в отношении движимого имущества, принятого с 1 января 2013 года на учет в качестве основных средств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едеральным законом от 3 августа 2018 года № 302-ФЗ "О внесении изменений в части первую и вторую Налогового кодекса Российской Федерации" внесены изменения в статью 374 части второй Налогового кодекса Российской Федерации, исключающие движимое имущество из числа объектов налогообложения по налогу на имущество организаций. </w:t>
      </w:r>
    </w:p>
    <w:p>
      <w:pPr>
        <w:pStyle w:val="Header"/>
        <w:ind w:firstLine="709"/>
        <w:jc w:val="both"/>
        <w:rPr/>
      </w:pPr>
      <w:r>
        <w:rPr>
          <w:szCs w:val="28"/>
        </w:rPr>
        <w:t>В связи с вышеназванными изменениями федерального законодательства, Губернатором Приморского края предложено рассмотреть вопрос о снятии проекта закона Приморского края "О внесении изменения в ста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налоге на имущество организаций" с дальнейшего рассмотрения Законодательным Собранием Приморского кра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Учитывая изложенное, комитет считает целесообразным снять с дальнейшего рассмотрения проект закона Приморского края "О внесении изменения в ста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налоге на имущество организаций"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о бюджетно-налоговой политик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финансовым ресурсам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36740</wp:posOffset>
              </wp:positionH>
              <wp:positionV relativeFrom="paragraph">
                <wp:posOffset>127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pt;mso-position-vertical-relative:text;margin-left:54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31:00Z</dcterms:created>
  <dc:creator>Гладнева</dc:creator>
  <dc:description/>
  <dc:language>en-US</dc:language>
  <cp:lastModifiedBy>Надеина</cp:lastModifiedBy>
  <cp:lastPrinted>2018-08-31T11:32:00Z</cp:lastPrinted>
  <dcterms:modified xsi:type="dcterms:W3CDTF">2018-08-31T03:39:00Z</dcterms:modified>
  <cp:revision>3</cp:revision>
  <dc:subject/>
  <dc:title>ПОЯСНИТЕЛЬНАЯ ЗАПИСКА</dc:title>
</cp:coreProperties>
</file>