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0.09.2018 № 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 в части учета и совершенствования предоставления мер социальной поддержки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544"/>
        <w:gridCol w:w="1417"/>
        <w:gridCol w:w="1560"/>
        <w:gridCol w:w="3402"/>
      </w:tblGrid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544"/>
        <w:gridCol w:w="1417"/>
        <w:gridCol w:w="1560"/>
        <w:gridCol w:w="3402"/>
      </w:tblGrid>
      <w:tr>
        <w:trPr>
          <w:tblHeader w:val="true"/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новой статьей 6 следующего содержания, изменив последующую нумерацию стат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3 августа 2013 года </w:t>
              <w:br/>
              <w:t xml:space="preserve">№ 243-КЗ "Об образовании </w:t>
              <w:br/>
              <w:t xml:space="preserve">в Приморском крае" (Ведомости Законодательного Собрания Приморского края, 2013, № 55, стр. 111, № 57, </w:t>
              <w:br/>
              <w:t xml:space="preserve">стр. 62; 2014, № 86, стр. 11, </w:t>
              <w:br/>
              <w:t xml:space="preserve">№ 92, стр. 35, № 103, стр. 93; 2015, № 120, стр. 110, № 135, </w:t>
              <w:br/>
              <w:t>стр. 51, стр. 57; 2016, № 166, стр. 18, стр. 60, № 167, часть 3, стр. 299, № 7, стр. 52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статьей 15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5</w:t>
            </w:r>
            <w:r>
              <w:rPr>
                <w:vertAlign w:val="superscript"/>
              </w:rPr>
              <w:t>1</w:t>
            </w:r>
            <w:r>
              <w:rPr/>
              <w:t>. ОБЕСПЕЧЕНИЕ РАЗМЕЩЕНИЯ ИНФОРМАЦИИ О ПРЕДОСТАВЛЕНИИ МЕР СОЦИАЛЬНОЙ ПОДДЕРЖКИ И ИНЫХ СОЦИАЛЬНЫХ ГАРАН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в соответствии с настоящим Законом размещается в Единой государственной информационной системе социаль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</w:t>
              <w:br/>
              <w:t>от 17 июля 1999 года № 178-ФЗ "О государственной социальной помощи".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3 августа 2013 года № 243-КЗ "Об образовании </w:t>
              <w:br/>
              <w:t xml:space="preserve">в Приморском крае" (Ведомости Законодательного Собрания Приморского края, 2013, № 55, стр. 111, № 57, стр. 62; 2014, № 86, стр. 11, </w:t>
              <w:br/>
              <w:t xml:space="preserve">№ 92, стр. 35, № 103, стр. 93; 2015, № 120, стр. 110, № 135, </w:t>
              <w:br/>
              <w:t>стр. 51, стр. 57; 2016, № 166, стр. 18, стр. 60, № 167, часть 3, стр. 299, № 7, стр. 52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статьей 15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rPr/>
            </w:pPr>
            <w:r>
              <w:rPr/>
              <w:t>"СТАТЬЯ 15</w:t>
            </w:r>
            <w:r>
              <w:rPr>
                <w:vertAlign w:val="superscript"/>
              </w:rPr>
              <w:t>1</w:t>
            </w:r>
            <w:r>
              <w:rPr/>
              <w:t>. ОБЕСПЕЧЕНИЕ РАЗМЕЩЕНИЯ ИНФОРМАЦИИ О ПРЕДОСТАВЛЕНИИ МЕР СОЦИАЛЬНОЙ ПОДДЕРЖКИ И ИНЫХ СОЦИАЛЬНЫХ ГАРАН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в соответствии с настоящим Законом размещается в Единой государственной информационной системе социаль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      <w:br/>
              <w:t xml:space="preserve">1999 года № 178-ФЗ </w:t>
              <w:br/>
              <w:t>"О государственной социальной помощи"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11:00Z</dcterms:created>
  <dc:creator>babuhina_a_v</dc:creator>
  <dc:description/>
  <dc:language>en-US</dc:language>
  <cp:lastModifiedBy>Михова</cp:lastModifiedBy>
  <cp:lastPrinted>2018-09-21T11:10:00Z</cp:lastPrinted>
  <dcterms:modified xsi:type="dcterms:W3CDTF">2018-09-21T01:11:00Z</dcterms:modified>
  <cp:revision>2</cp:revision>
  <dc:subject/>
  <dc:title>Приложение</dc:title>
</cp:coreProperties>
</file>