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                             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Cs w:val="28"/>
        </w:rPr>
        <w:t xml:space="preserve">2009, № 107, стр. 3, № 110, стр. 40, № 118, стр. 116, № 126, стр. 3, № 136,                   стр. 59; 2010, № 158, стр. 11, № 167, стр. 26, № 172, стр. 15; 2011, № 176,                    стр. 28, № 197, стр. 53, № 209, стр. 21; 2012, № 5,  стр. 54, № 19, стр. 108,                   № 23, стр. 3, стр. 27, № 35, стр. 37, стр. 39; 2013, № 45, стр. 88, № 46, стр. 57, № 57, стр. 48, № 62, стр. 49; 2014, № 70, стр. 61, № 73, стр. 25, № 89, стр. 17, № 92, </w:t>
      </w:r>
      <w:r>
        <w:rPr>
          <w:szCs w:val="28"/>
        </w:rPr>
        <w:t xml:space="preserve">стр. 40, № 95, стр. 28; 2015, № 135, стр. 47, 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                 стр. 14, № 36, стр. 25, </w:t>
      </w:r>
      <w:r>
        <w:rPr>
          <w:rFonts w:eastAsia="Calibri"/>
          <w:bCs/>
          <w:sz w:val="30"/>
          <w:szCs w:val="30"/>
          <w:lang w:eastAsia="en-US"/>
        </w:rPr>
        <w:t>№ 46, стр. 33</w:t>
      </w:r>
      <w:r>
        <w:rPr>
          <w:rFonts w:eastAsia="Calibri"/>
          <w:bCs/>
          <w:szCs w:val="28"/>
          <w:lang w:eastAsia="en-US"/>
        </w:rPr>
        <w:t xml:space="preserve">) следующие </w:t>
      </w:r>
      <w:r>
        <w:rPr>
          <w:szCs w:val="28"/>
        </w:rPr>
        <w:t>изменени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4:</w:t>
      </w:r>
    </w:p>
    <w:p>
      <w:pPr>
        <w:pStyle w:val="Style16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1.Лицам, имеющим звание "Ветеран труда", независимо от прекращения трудовой деятельности после достижения ими возраста 60 и    55 лет (соответственно мужчины и женщины) либо после установления (назначения) им страховой пенсии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 от 28 декабря 2013 года № 400-ФЗ "О страховых пенсиях" предоставляются следующие меры социальной поддержки: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признать утратившей силу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</w:t>
      </w:r>
      <w:r>
        <w:rPr>
          <w:sz w:val="28"/>
          <w:szCs w:val="28"/>
        </w:rPr>
        <w:t>в статье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1.Ветеранам труда Приморского края независимо от прекращения трудовой деятельности после достижения ими возраста 60 и 55 лет (соответственно мужчины и женщины), а в случае, предусмотренном абзацем третьим части 1 статьи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настоящего Закона, после достижения ими возраста 55 и 50 лет (соответственно мужчины и женщины) либо после установления (назначения) им страховой пенсии в соответствии с Федеральным законом  "О страховых пенсиях" назначается ежемесячная денежная выплата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признать утратившей силу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10:</w:t>
      </w:r>
    </w:p>
    <w:p>
      <w:pPr>
        <w:pStyle w:val="Style16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.Неработающие граждане, имеющие почетные звания СССР, РСФСР или Российской Федерации, а также почетные звания, установленные законодательством Приморского края, неработающие бывшие персональные пенсионеры союзного, республиканского и местного значения, </w:t>
      </w:r>
      <w:r>
        <w:rPr>
          <w:rFonts w:eastAsia="Calibri"/>
          <w:szCs w:val="28"/>
          <w:lang w:eastAsia="en-US"/>
        </w:rPr>
        <w:t>не получающие дополнительного материального обеспечения, предусмотренного федеральным законодательством и законодательством Приморского края,</w:t>
      </w:r>
      <w:r>
        <w:rPr>
          <w:szCs w:val="28"/>
        </w:rPr>
        <w:t xml:space="preserve"> имеют право на ежемесячную выплату </w:t>
      </w:r>
      <w:r>
        <w:rPr>
          <w:rFonts w:eastAsia="Calibri"/>
          <w:szCs w:val="28"/>
          <w:lang w:eastAsia="en-US"/>
        </w:rPr>
        <w:t>после достижения ими возраста 60 и 55 лет (соответственно мужчины и женщины) либо после установления (назначения) им страховой пенсии в соответствии с Федеральным законом "О страховых пенсиях"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в части 2 слова "доплаты к страховой пенсии" заменить словами "выплаты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статье 1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пункте 1 части 1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а)уволившимися после достижения возраста 60 и 55 лет (соответственно мужчины и женщины) из учреждений, финансируемых за счет средств краевого бюджета и бюджетов муниципальных образований Приморского края, либо вышедшими на пенсию из указанных учреждений независимо от того, продолжают они работать или нет, при условии, что общий стаж их работы в сельских населенных пунктах и поселках городского типа в данных учреждениях составляет не менее 10 лет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"б"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б)уволившимися в связи с ликвидацией учреждения, финансируемого за счет средств краевого бюджета и бюджетов муниципальных образований Приморского края, либо сокращением численности или штата работников данного учреждения до достижения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при достижении возраста </w:t>
      </w:r>
      <w:r>
        <w:rPr>
          <w:rFonts w:eastAsia="Calibri"/>
          <w:szCs w:val="28"/>
          <w:lang w:eastAsia="en-US"/>
        </w:rPr>
        <w:t>60 и 55 лет (соответственно мужчины и женщины) либо при выходе на пенсию из различных организаций независимо от того, продолжают они работать или нет;</w:t>
      </w:r>
      <w:r>
        <w:rPr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части 2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ункт "а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а)уволившимися после достижения возраста 60 и 55 лет (соответственно мужчины и женщины) из образовательных организаций, финансируемых за счет средств субъектов Российской Федерации и муниципальных образований, либо вышедшими на пенсию из указанных организаций независимо от того, продолжают они работать или нет, при условии, что общий стаж их работы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"б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до достижения возраста 60 лет для мужчин и 55 лет для женщин и имеющими страховой стаж в этих организациях продолжительностью не менее 25 и 20 лет для мужчин и женщин соответственно при достижении возраста 60 и 55 лет (соответственно мужчины и женщины) либо при выходе на пенсию из различных организаций независимо от того, продолжают они работать или нет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"г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г)</w:t>
      </w:r>
      <w:r>
        <w:rPr>
          <w:rFonts w:eastAsia="Calibri"/>
          <w:bCs/>
          <w:szCs w:val="28"/>
          <w:lang w:eastAsia="en-US"/>
        </w:rPr>
        <w:t>уволившимися после достижения возраста 60 и 55 лет (соответственно мужчины и женщины)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либо вышедшими на пенсию из указанных учреждений независимо от того, продолжают они работать или нет, при условии, что общий стаж их работы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;"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C9C2EF562743B69034ABC6F17301C51A410DEDE61116F1716CC1EBAq3W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9:00Z</dcterms:created>
  <dc:creator>user</dc:creator>
  <dc:description/>
  <cp:keywords/>
  <dc:language>en-US</dc:language>
  <cp:lastModifiedBy>Прудникова Анна Александровна</cp:lastModifiedBy>
  <cp:lastPrinted>2018-08-31T14:08:00Z</cp:lastPrinted>
  <dcterms:modified xsi:type="dcterms:W3CDTF">2018-09-12T00:31:00Z</dcterms:modified>
  <cp:revision>8</cp:revision>
  <dc:subject/>
  <dc:title> </dc:title>
</cp:coreProperties>
</file>