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 "О социальной поддержке льготных категорий граждан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            в Закон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09-11T04:24:00Z</dcterms:modified>
  <cp:revision>24</cp:revision>
  <dc:subject/>
  <dc:title/>
</cp:coreProperties>
</file>