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057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  <w:br/>
                                    <w:t xml:space="preserve">по социальной политике </w:t>
                                    <w:br/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  <w:br/>
                              <w:t xml:space="preserve">по социальной политике </w:t>
                              <w:br/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  <w:lang w:val="en-US"/>
        </w:rPr>
        <w:t>О ВНЕСЕНИИ ИЗМЕНЕНИ</w:t>
      </w:r>
      <w:r>
        <w:rPr>
          <w:b/>
          <w:szCs w:val="28"/>
        </w:rPr>
        <w:t>Й</w:t>
      </w:r>
      <w:r>
        <w:rPr>
          <w:b/>
          <w:szCs w:val="28"/>
          <w:lang w:val="en-US"/>
        </w:rPr>
        <w:t xml:space="preserve"> В</w:t>
      </w:r>
      <w:r>
        <w:rPr>
          <w:b/>
          <w:szCs w:val="28"/>
        </w:rPr>
        <w:t xml:space="preserve"> ЗАКОН ПРИМОРСКОГО КРА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szCs w:val="28"/>
          <w:lang w:val="en-US"/>
        </w:rPr>
        <w:t>"</w:t>
      </w:r>
      <w:r>
        <w:rPr>
          <w:b/>
          <w:szCs w:val="28"/>
        </w:rPr>
        <w:t>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ЩЕГО, ДОПОЛНИТЕЛЬНОГО ОБРАЗОВАНИЯ ДЕТЕЙ В МУНИЦИПАЛЬНЫХ ОБЩЕОБРАЗОВАТЕЛЬНЫХ ОРГАНИЗАЦИЯХ ПРИМОРСКОГО КРАЯ</w:t>
      </w:r>
      <w:r>
        <w:rPr>
          <w:szCs w:val="28"/>
          <w:lang w:val="en-US"/>
        </w:rPr>
        <w:t>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Cs w:val="28"/>
        </w:rPr>
        <w:t xml:space="preserve">Внести в Закон Приморского края от 19 декабря 2013 года № 327-КЗ </w:t>
        <w:br/>
        <w:t xml:space="preserve">"О субвенциях на обеспечение государственных гарантий реализации прав </w:t>
        <w:br/>
        <w:t xml:space="preserve">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едомости Законодательного Собрания Приморского края, 2013, </w:t>
        <w:br/>
        <w:t xml:space="preserve">№ 64, стр. 107; 2014, № 103, стр. 4; 2015, № 135, стр. 62, № 145, стр. 41; 2016, № 10, стр. 11; 2017, № 46, стр. 38)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Cs w:val="28"/>
        </w:rPr>
        <w:t>1)абзац третий пункта 2 приложения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"Е - коэффициент увеличения фонда оплаты труда педагогического персонала на оплату труда руководителей и иных работников </w:t>
        <w:br/>
        <w:t>в размере 1,242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Cs w:val="28"/>
        </w:rPr>
        <w:t>2)приложение 1</w:t>
      </w:r>
      <w:r>
        <w:rPr>
          <w:rFonts w:cs="Calibri"/>
          <w:szCs w:val="28"/>
          <w:vertAlign w:val="superscript"/>
        </w:rPr>
        <w:t>1</w:t>
      </w:r>
      <w:r>
        <w:rPr>
          <w:rFonts w:cs="Calibri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left="6237" w:hanging="0"/>
        <w:jc w:val="both"/>
        <w:rPr>
          <w:bCs/>
          <w:szCs w:val="28"/>
        </w:rPr>
      </w:pPr>
      <w:r>
        <w:rPr>
          <w:bCs/>
          <w:szCs w:val="28"/>
        </w:rPr>
        <w:t>"Приложение 1</w:t>
      </w:r>
      <w:r>
        <w:rPr>
          <w:bCs/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ind w:left="6237" w:hanging="0"/>
        <w:jc w:val="both"/>
        <w:rPr>
          <w:bCs/>
          <w:szCs w:val="28"/>
        </w:rPr>
      </w:pPr>
      <w:r>
        <w:rPr>
          <w:bCs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623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морского края 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>
          <w:bCs/>
          <w:szCs w:val="28"/>
        </w:rPr>
        <w:t>от 19.12.2013 № 327-КЗ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Норматив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стандартной (базовой) стоимости педагогической услуги, </w:t>
        <w:br/>
        <w:t xml:space="preserve">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, 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</w:t>
        <w:br/>
        <w:t>Приморского края</w:t>
      </w:r>
      <w:r>
        <w:rPr/>
        <w:t xml:space="preserve"> </w:t>
      </w:r>
      <w:r>
        <w:rPr>
          <w:bCs/>
          <w:szCs w:val="28"/>
        </w:rPr>
        <w:t>на 2018 год и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p>
      <w:pPr>
        <w:pStyle w:val="Normal"/>
        <w:numPr>
          <w:ilvl w:val="0"/>
          <w:numId w:val="0"/>
        </w:numPr>
        <w:autoSpaceDE w:val="false"/>
        <w:spacing w:lineRule="auto" w:line="12"/>
        <w:jc w:val="right"/>
        <w:outlineLvl w:val="0"/>
        <w:rPr>
          <w:sz w:val="2"/>
          <w:szCs w:val="28"/>
        </w:rPr>
      </w:pPr>
      <w:r>
        <w:rPr>
          <w:sz w:val="2"/>
          <w:szCs w:val="28"/>
        </w:rPr>
      </w:r>
      <w:r>
        <w:br w:type="page"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17"/>
        <w:gridCol w:w="1418"/>
        <w:gridCol w:w="1417"/>
        <w:gridCol w:w="1843"/>
        <w:gridCol w:w="1843"/>
        <w:gridCol w:w="1250"/>
      </w:tblGrid>
      <w:tr>
        <w:trPr>
          <w:trHeight w:val="18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родской населе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ельский населе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Городской населенный пункт, расположенный в местности, приравненной </w:t>
              <w:br/>
              <w:t>к районам Крайнего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ельский населенный пункт, расположенный в местности, приравненной </w:t>
              <w:br/>
              <w:t>к районам Крайнего Севе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орматив на учебные расходы</w:t>
            </w:r>
          </w:p>
        </w:tc>
      </w:tr>
      <w:tr>
        <w:trPr>
          <w:trHeight w:val="2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.Норматив стандартной (базовой) стоимости педагогической услуги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 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2 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9 5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 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2 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9 5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 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2 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9 5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.Норматив стоимости педагогической услуги с учетом уровня общего образования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 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2 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9 5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 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 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 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 9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4 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6 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8 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5 7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center" w:pos="4491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ab/>
              <w:tab/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.Норматив стоимости педагогической услуги с учетом уровня общего образован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с учетом деления классов на группы)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 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 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 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 7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 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 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 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 7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 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 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 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 1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Норматив стандартной (базовой) стоимости педагогической услуги в группах общеразвивающей направленности детей дошкольного возраста (от трех до семи лет)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  <w:t>30 4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  <w:t>380 9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  <w:t>35 7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  <w:t>44 6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/>
                <w:sz w:val="22"/>
                <w:szCs w:val="22"/>
                <w:lang w:eastAsia="en-US"/>
              </w:rPr>
              <w:t>.Норматив стандартной (базовой) стоимости педагогической услуги на одного воспитанника дошкольной группы муниципальной общеобразовательной организации с учетом коэффициентов удорожания стандартной (базовой) стоимости педагогической услуги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42 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53 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50 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62 5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еобразовательная программа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 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 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 5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752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 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 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 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 9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432</w:t>
            </w:r>
          </w:p>
        </w:tc>
      </w:tr>
      <w:tr>
        <w:trPr>
          <w:trHeight w:val="2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4 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6 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8 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5 7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815</w:t>
            </w:r>
          </w:p>
        </w:tc>
      </w:tr>
      <w:tr>
        <w:trPr>
          <w:trHeight w:val="255" w:hRule="atLeast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.Общеобразовательная программа (с учетом деления классов на группы)</w:t>
            </w:r>
          </w:p>
        </w:tc>
      </w:tr>
      <w:tr>
        <w:trPr>
          <w:trHeight w:val="2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 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 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 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 7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752</w:t>
            </w:r>
          </w:p>
        </w:tc>
      </w:tr>
      <w:tr>
        <w:trPr>
          <w:trHeight w:val="2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 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 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 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 7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432</w:t>
            </w:r>
          </w:p>
        </w:tc>
      </w:tr>
      <w:tr>
        <w:trPr>
          <w:trHeight w:val="2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 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 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 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 1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815</w:t>
            </w:r>
          </w:p>
        </w:tc>
      </w:tr>
      <w:tr>
        <w:trPr>
          <w:trHeight w:val="331" w:hRule="atLeast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3.Общеобразовательная программа с углубленным изучением отдельных учебных предметов или профильного обучения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 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 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 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 4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58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 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 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 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3 1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152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9 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7 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4 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8 6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343</w:t>
            </w:r>
          </w:p>
        </w:tc>
      </w:tr>
      <w:tr>
        <w:trPr>
          <w:trHeight w:val="331" w:hRule="atLeast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4.Общеобразовательная программа с углубленным изучением отдельных учебных предметов </w:t>
              <w:br/>
              <w:t>или профильного обучения (с учетом деления классов на группы)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 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 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 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 8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58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 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 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 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 1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152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 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 0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 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 3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343</w:t>
            </w:r>
          </w:p>
        </w:tc>
      </w:tr>
      <w:tr>
        <w:trPr>
          <w:trHeight w:val="70" w:hRule="atLeast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пециальная общеобразовательная программа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 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 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 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 4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 25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 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 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 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 1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 066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 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1 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6 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2 9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 256</w:t>
            </w:r>
          </w:p>
        </w:tc>
      </w:tr>
      <w:tr>
        <w:trPr>
          <w:trHeight w:val="255" w:hRule="atLeast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пециальная общеобразовательная программа (с учетом деления классов на группы)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 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 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 8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 25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 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 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 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 3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 066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 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 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 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 7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 256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бщеобразовательная программа по индивидуальному учебному плану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 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 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 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 4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269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 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 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 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 1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 099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 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1 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6 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2 9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 692</w:t>
            </w:r>
          </w:p>
        </w:tc>
      </w:tr>
      <w:tr>
        <w:trPr>
          <w:trHeight w:val="257" w:hRule="atLeast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8.Общеобразовательная программа по индивидуальному учебному план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деления классов на группы)</w:t>
            </w:r>
          </w:p>
        </w:tc>
      </w:tr>
      <w:tr>
        <w:trPr>
          <w:trHeight w:val="7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 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 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 8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269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 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 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 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 3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 099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 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 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 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 7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 692</w:t>
            </w:r>
          </w:p>
        </w:tc>
      </w:tr>
      <w:tr>
        <w:trPr>
          <w:trHeight w:val="255" w:hRule="atLeast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.Дополнительная общеобразовательная программа за рамками базисного учебного плана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9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 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 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 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 0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 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 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 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 5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Дополнительная общеобразовательная программа за рамками базисного учебного пла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деления классов на группы)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 0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 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 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 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 2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 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 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 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 8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.Психолого-педагогическое сопровождение учащихся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1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6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7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мая 2018 года.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ab/>
        <w:tab/>
        <w:tab/>
        <w:t xml:space="preserve">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32:00Z</dcterms:created>
  <dc:creator>ryabova_i_a</dc:creator>
  <dc:description/>
  <dc:language>en-US</dc:language>
  <cp:lastModifiedBy>Михова</cp:lastModifiedBy>
  <cp:lastPrinted>2018-07-23T12:32:00Z</cp:lastPrinted>
  <dcterms:modified xsi:type="dcterms:W3CDTF">2018-07-23T02:36:00Z</dcterms:modified>
  <cp:revision>5</cp:revision>
  <dc:subject/>
  <dc:title/>
</cp:coreProperties>
</file>