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ОГО КРАЯ "О КОРЕННЫХ МАЛОЧИСЛЕННЫХ НАРОДАХ РОССИЙСКОЙ ФЕДЕРАЦИИ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ЖИВАЮЩИХ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22 декабря 2015 года № 742-КЗ 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по тексту Закона слова "традиционного образа жизни, хозяйствования" заменить словами "традиционных образа жизни, хозяйственной деятельност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статьи 2 слова "традиционное хозяйствование" заменить словами "осуществление традиционной хозяйственной деятельности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пункте 3 статьи 3 слова "экономики традиционных отраслей хозяйствования" заменить словами "традиционной хозяйственной деятельности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4-13T10:43:00Z</cp:lastPrinted>
  <dcterms:modified xsi:type="dcterms:W3CDTF">2018-07-19T00:35:00Z</dcterms:modified>
  <cp:revision>83</cp:revision>
  <dc:subject/>
  <dc:title> </dc:title>
</cp:coreProperties>
</file>