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отдельные законодательные акты Приморского края в части учета и совершенствования предостав-ления мер социальной поддерж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</w:t>
        <w:br/>
        <w:t xml:space="preserve">в отдельные законодательные акты Приморского края в части учета </w:t>
        <w:br/>
        <w:t>и совершенствования предоставления мер социальной поддержк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8-07-26T10:48:00Z</cp:lastPrinted>
  <dcterms:modified xsi:type="dcterms:W3CDTF">2018-08-23T05:01:00Z</dcterms:modified>
  <cp:revision>61</cp:revision>
  <dc:subject/>
  <dc:title> </dc:title>
</cp:coreProperties>
</file>