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отдельные законодательные акты Приморского края в части учета и совершенствования предоставле-ния мер социальной поддержки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отдельные законодательные акты Приморского края в части учета </w:t>
        <w:br/>
        <w:t>и совершенствования предоставления мер социальной поддержки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08-23T04:50:00Z</dcterms:modified>
  <cp:revision>15</cp:revision>
  <dc:subject/>
  <dc:title> </dc:title>
</cp:coreProperties>
</file>