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544565-7 "О внесении изменений в статьи 391 и 407 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544565-7 "О внесении изменений в статьи 391 и 407 части второй Налогового кодекса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>№ 544565-7 "О внесении изменений в статьи 391 и 407 части второй Налогового кодекс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2.Предложения, замечания и поправки Законодательного Собрания Приморского края к данному проекту федерального закона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3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8:00Z</dcterms:created>
  <dc:creator>Суровая Ю.А.</dc:creator>
  <dc:description/>
  <cp:keywords/>
  <dc:language>en-US</dc:language>
  <cp:lastModifiedBy>Суровая Юлия Александровна</cp:lastModifiedBy>
  <cp:lastPrinted>2018-01-30T12:31:00Z</cp:lastPrinted>
  <dcterms:modified xsi:type="dcterms:W3CDTF">2018-09-19T05:59:00Z</dcterms:modified>
  <cp:revision>3</cp:revision>
  <dc:subject/>
  <dc:title> </dc:title>
</cp:coreProperties>
</file>