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95666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 xml:space="preserve">№ 544565-7 "О внесении изменений </w:t>
              <w:br/>
              <w:t>в статьи 391 и 407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Рассмотрев и обсудив проект федерального закона № 544565-7 "О внесении изменений в статьи 391 и 407 части второй Налогового кодекса Российской Федерации" (в части сохранения федеральных льгот по имущественным налогам для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)</w:t>
      </w:r>
      <w:r>
        <w:rPr>
          <w:szCs w:val="28"/>
        </w:rPr>
        <w:t xml:space="preserve">, внесенный Президентом Российской Федерации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Поддержать проект федерального закона № 544565-7 "О внесении изменений в статьи 391 и 407 части второй Налогового кодекса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"О проекте федерального закона № 544565-7 "О внесении изменений </w:t>
        <w:br/>
        <w:t>в статьи 391 и 407 части второй Налогового кодекса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указанный проект постановления Законодательного Собрания на очередном заседании Законодательного Собрания 26 сентябр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4.Рекомендовать Законодательному Собранию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26 сентября 2018 года дополнительный </w:t>
      </w:r>
      <w:r>
        <w:rPr>
          <w:szCs w:val="24"/>
        </w:rPr>
        <w:t xml:space="preserve">вопрос </w:t>
      </w:r>
      <w:r>
        <w:rPr/>
        <w:t>"О проекте федерального закона № 544565-7 "О внесении изменений в статьи 391 и 407 части второй Налог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постановления Законодательного Собрания Приморского края "О проекте федерального закона № 544565-7 "О внесении изменений в статьи 391 и 407 части втор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5.Поручить </w:t>
      </w:r>
      <w:r>
        <w:rPr>
          <w:szCs w:val="28"/>
        </w:rPr>
        <w:t>Ахояну Галусту Цолаковичу, председателю комитета Законодательного Собрания по бюджетно-налоговой политике и финансовым ресурсам,</w:t>
      </w:r>
      <w:r>
        <w:rPr/>
        <w:t xml:space="preserve"> выступить на заседании Законодательного Собрания </w:t>
        <w:br/>
        <w:t>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3885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2:00Z</dcterms:created>
  <dc:creator>Суровая Ю.А.</dc:creator>
  <dc:description/>
  <cp:keywords/>
  <dc:language>en-US</dc:language>
  <cp:lastModifiedBy>Суровая Юлия Александровна</cp:lastModifiedBy>
  <cp:lastPrinted>2017-03-24T10:33:00Z</cp:lastPrinted>
  <dcterms:modified xsi:type="dcterms:W3CDTF">2018-09-19T05:34:00Z</dcterms:modified>
  <cp:revision>3</cp:revision>
  <dc:subject/>
  <dc:title> </dc:title>
</cp:coreProperties>
</file>