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636992928" r:id="rId2"/>
        </w:object>
      </w:r>
      <w:r>
        <w:rPr/>
        <w:tab/>
        <w:tab/>
        <w:tab/>
        <w:tab/>
        <w:tab/>
        <w:tab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статью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статью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, внесенный депутатами Законодательного Собрания Приморского края Роликом А.И., Чемерисом И.С., Слепченко С.В., в целях расширения прав для льготных категорий граждан, включенных в краевой и федеральный регистры лиц (ветераны труда; труженики тыла; реабилитированные лица </w:t>
        <w:br/>
        <w:t>и лица, признанные пострадавшими от политических репрессий, инвалиды войны; участники Великой Отечественной войны; ветераны боевых действий; и др.), в соответствии с которым предлагается с 1 января 2019 года установить компенсационную выплату в размере 50 процентов от стоимости билета за проезд на воздушном транспорте, приобретенного по социальному тарифу на перевозки пассажиров воздушным транспортом на местных авиалиниях, включая местности Приморского края, приравненные к районам Крайнего Севера, комит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статью 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 </w:t>
        <w:br/>
        <w:t xml:space="preserve">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8:00Z</dcterms:created>
  <dc:creator>kodyakova_l_p</dc:creator>
  <dc:description/>
  <cp:keywords/>
  <dc:language>en-US</dc:language>
  <cp:lastModifiedBy>Михова</cp:lastModifiedBy>
  <cp:lastPrinted>2018-07-26T10:57:00Z</cp:lastPrinted>
  <dcterms:modified xsi:type="dcterms:W3CDTF">2018-09-20T04:44:00Z</dcterms:modified>
  <cp:revision>84</cp:revision>
  <dc:subject/>
  <dc:title> </dc:title>
</cp:coreProperties>
</file>