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8209622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Ролику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На основании статьи 3 Закона Приморского края от 22 декабря 2008 года № 373-КЗ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й в Закон Приморского края "О промышленной политике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2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о экономической политике и собственности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С.А. Ищ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Вдов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Елена Сергеевн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эконом. Письм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05:00Z</dcterms:created>
  <dc:creator>popova_m_a</dc:creator>
  <dc:description/>
  <cp:keywords/>
  <dc:language>en-US</dc:language>
  <cp:lastModifiedBy>Вдовенко Елена Сергеевна</cp:lastModifiedBy>
  <cp:lastPrinted>2011-02-28T10:54:00Z</cp:lastPrinted>
  <dcterms:modified xsi:type="dcterms:W3CDTF">2018-07-17T01:38:00Z</dcterms:modified>
  <cp:revision>17</cp:revision>
  <dc:subject/>
  <dc:title> </dc:title>
</cp:coreProperties>
</file>