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го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Федеральным законом от 3 июля 2018 года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 внесены изменения в Земельный кодека Российской Федерации, Федеральный закон от 24 июля 2007 года № 209-ФЗ "О развитии малого и среднего предпринимательства в Российской Федерации", в Федеральный закон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правленные на совершенствование нормативного правового регулирования в сфере имущественной поддержки субъектов малого и среднего предпринимательства, в том числе в части формирования перечня государственного и муниципального имущества, предназначенного для оказания имущественной поддержки субъектов малого и среднего предпринимательства, и создания возможности для вовлечения земельных участков в механизм оказания имущественной поддержки данным субъе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Настоящим законопроектом вносятся соответствующие изменения в статьи 2 и 6 Закона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В пункте 13 части 2 статьи 2 уточняется, что в перечень имущества Приморского кра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 Приморского края), включается имущество, свободное от прав третьих лиц за исключением не только имущественных прав субъектов малого и среднего предпринимательства, но также за исключением права хозяйственного ведения и права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В связи с внесением изменений не только в вышеназванный Федеральный закон № 209-ФЗ, но и в Земельный кодекс Российской Федерации, законопроектом предусматривается установить правовые основания для вовлечения земельных участков в механизм имущественной поддержки субъектов малого и среднего предпринимательства, а также особый порядок предоставления земельных участков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Вводятся дополнительные ограничения распоряжения имуществом, включенным в Перечень имущества Приморского края. Так, в отношении такого имущества запрещается передача третьим лицам прав и обязанностей 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¹ Федерального закона от 26 июля 2006 года №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С учетом этих изменений настоящим законопроектом предлагается внести дополнение в часть 1, а части 3, 5, 6 статьи 6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Для повышения эффективности использования государственного имущества, закрепленного на праве хозяйственного ведения или оперативного управления, законопроектом предлагается дополнить статью 6 новой частью 8, в которой вводятся положения, предусматривающие, что правообладатели такого имущества (краевые государственные учреждения, государственные унитарные предприятия) вправе вносить предложения о включении указанного имущества в Перечень имущества Приморского края с согласия собственника имущества в лице уполномоченного органа, осуществляющего государственное управление и регулирование в сфере управления и распоряжения имуществом, находящимся в собственности Приморского кра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6:00Z</dcterms:created>
  <dc:creator>popova_m_a</dc:creator>
  <dc:description/>
  <cp:keywords/>
  <dc:language>en-US</dc:language>
  <cp:lastModifiedBy>Шмелева</cp:lastModifiedBy>
  <cp:lastPrinted>2018-07-17T11:16:00Z</cp:lastPrinted>
  <dcterms:modified xsi:type="dcterms:W3CDTF">2018-07-17T01:47:00Z</dcterms:modified>
  <cp:revision>6</cp:revision>
  <dc:subject/>
  <dc:title>ПОЯСНИТЕЛЬНАЯ ЗАПИСКА</dc:title>
</cp:coreProperties>
</file>