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3 части 2 статьи 2 слова "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часть 1 после слов "в том числе земельных участков" дополнить словами "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Перечень имущества Приморского края утверждается Администрацией Приморского края с ежегодным - до 1 ноября текущего года - дополнением государственным имуще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мущество Приморского края, включенное в указанный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³ Земельного кодекса Российской Федерации. Этот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и (или) на официальных сайтах информационной поддержки субъектов малого и среднего предпринимательства в информационно-телекоммуникационной сети "Интернет". В указанный перечень не включаются земельные участки, предусмотренные подпунктами 1-10, 13-15, 18 и 19 пункта 8 статьи 39¹¹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часть 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Приморского края приоритетными видами деятельности) имущества, включенного в перечень имущества Приморского края, указанного в части 3 настоящей статьи, устанавливаются законом Приморского края. Порядок и условия предоставления в аренду земельных участков, включенных в перечень имущества Приморского края, указанного в части 3 настоящей статьи, устанавливаются в соответствии с гражданским законодательством и земельным законодательством.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Запрещается продажа имущества, включенного в перечень имущества Приморского края, указанного в части 3 настоящей стать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³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¹ Федерального закона от 26 июля 2006 года № 135-ФЗ "О защите конкуренции".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часть 7 признать утратившей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дополнить частью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Государственное имущество, закрепленное на праве хозяйственного ведения или оперативного управления за государственным унитарным предприятием, на праве оперативного управления за государственным учреждением, по предложению указанных предприятия или учреждения и с согласия органа исполнительной власти Приморского края, уполномоченного на согласование сделок с соответствующим имуществом, может быть включено в перечень имущества Приморского края, указанного в части 3 настоящей статьи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по истечении 10 дней со дня его официального опублик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Медведев</dc:creator>
  <dc:description/>
  <cp:keywords/>
  <dc:language>en-US</dc:language>
  <cp:lastModifiedBy>Шмелева</cp:lastModifiedBy>
  <cp:lastPrinted>2016-12-09T12:59:00Z</cp:lastPrinted>
  <dcterms:modified xsi:type="dcterms:W3CDTF">2018-07-17T01:43:00Z</dcterms:modified>
  <cp:revision>3</cp:revision>
  <dc:subject/>
  <dc:title> </dc:title>
</cp:coreProperties>
</file>