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3 Закона Приморского края "О системе капитального ремонта многоквартирных домов 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редложением комитета Законодательного Собрания по экономической политике и собственности о нецелесообразности рассмотрения проекта закона Приморского края "О внесении изменения в статью 23 Закона Приморского края "О системе капитального ремонта многоквартирных домов в Приморском крае", принятого Законодательным Собранием 28 июня 2017 года в первом чтении, и снять указанный законопроект с дальнейшего рассмотр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постановление Губернатору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9:00Z</dcterms:created>
  <dc:creator>parhomenko_a_v</dc:creator>
  <dc:description/>
  <cp:keywords/>
  <dc:language>en-US</dc:language>
  <cp:lastModifiedBy>Завалишина</cp:lastModifiedBy>
  <cp:lastPrinted>2010-04-06T14:40:00Z</cp:lastPrinted>
  <dcterms:modified xsi:type="dcterms:W3CDTF">2018-09-12T06:09:00Z</dcterms:modified>
  <cp:revision>3</cp:revision>
  <dc:subject/>
  <dc:title> </dc:title>
</cp:coreProperties>
</file>