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3097712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3.07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32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я в статью 2 Закона Приморского края "</w:t>
            </w:r>
            <w:r>
              <w:rPr>
                <w:szCs w:val="28"/>
              </w:rPr>
              <w:t>О видах имущества, необходимого для осуществления полномочий органов государственной власти Приморского края по предметам ведения субъектов Российской Федерации, и имущества, необходимого для обеспечения деятельности органов государствен-ной власти Приморского края, государственных гражданских служащих Приморского края, работников государственных унитарных предприятий Приморского края и работников государственных учреждений Приморского края"</w:t>
            </w:r>
            <w:r>
              <w:rPr/>
              <w:t xml:space="preserve"> (внесение в качестве законодательной инициативы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и обсудив проект закона Приморского края "О внесении изменения в статью 2 Закона Приморского края "</w:t>
      </w:r>
      <w:r>
        <w:rPr>
          <w:szCs w:val="28"/>
        </w:rPr>
        <w:t>О видах имущества, необходимого для осуществления полномочий органов государственной власти Приморского края по предметам ведения субъектов Российской Федерации, и имущества, необходимого для обеспечения деятельности органов государственной власти Приморского края, государственных гражданских служащих Приморского края, работников государственных унитарных предприятий Приморского края и работников государственных учреждений Приморского края"</w:t>
      </w:r>
      <w:r>
        <w:rPr/>
        <w:t>, подготовленный комитетом с целью приведения действующего закона Приморского края</w:t>
      </w:r>
      <w:r>
        <w:rPr>
          <w:szCs w:val="28"/>
        </w:rPr>
        <w:t xml:space="preserve"> в соответствие с федеральным законодательством, руководствуясь частью 2 статьи 7 Закона Приморского края "О законодательной деятельности в Приморском крае", </w:t>
      </w:r>
      <w:r>
        <w:rPr/>
        <w:t>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Внести проект закона Приморского края "О внесении изменения в статью 2 Закона Приморского края "</w:t>
      </w:r>
      <w:r>
        <w:rPr>
          <w:szCs w:val="28"/>
        </w:rPr>
        <w:t>О видах имущества, необходимого для осуществления полномочий органов государственной власти Приморского края по предметам ведения субъектов Российской Федерации, и имущества, необходимого для обеспечения деятельности органов государственной власти Приморского края, государственных гражданских служащих Приморского края, работников государственных унитарных предприятий Приморского края и работников государственных учреждений Приморского края"</w:t>
      </w:r>
      <w:r>
        <w:rPr/>
        <w:t xml:space="preserve"> в Законодательное Собрание в качестве законодательной инициатив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 xml:space="preserve">Председатель комитета </w:t>
        <w:tab/>
        <w:t>С.А. Ищен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1:06:00Z</dcterms:created>
  <dc:creator>popova_m_a</dc:creator>
  <dc:description/>
  <cp:keywords/>
  <dc:language>en-US</dc:language>
  <cp:lastModifiedBy>Мегей</cp:lastModifiedBy>
  <cp:lastPrinted>2018-04-16T11:21:00Z</cp:lastPrinted>
  <dcterms:modified xsi:type="dcterms:W3CDTF">2018-07-24T05:02:00Z</dcterms:modified>
  <cp:revision>7</cp:revision>
  <dc:subject/>
  <dc:title> </dc:title>
</cp:coreProperties>
</file>