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6847220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3.07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  <w:r>
              <w:rPr>
                <w:sz w:val="22"/>
              </w:rPr>
              <w:t>330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я в статью 2 Закона Приморского края "</w:t>
            </w:r>
            <w:r>
              <w:rPr>
                <w:szCs w:val="28"/>
              </w:rPr>
              <w:t>О видах имущества, необходимого для осуществления полномочий органов государственной власти Приморского края по предметам ведения субъектов Российской Федерации, и имущества, необходимого для обеспечения деятельности органов государствен-ной власти Приморского края, государственных гражданских служащих Приморского края, работников государственных унитарных предприятий Приморского края и работников государственных учреждений Приморского края" (перв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Рассмотрев и обсудив проект закона Приморского края </w:t>
      </w:r>
      <w:r>
        <w:rPr/>
        <w:t>"О внесении изменения в статью 2 Закона Приморского края "</w:t>
      </w:r>
      <w:r>
        <w:rPr>
          <w:szCs w:val="28"/>
        </w:rPr>
        <w:t>О видах имущества, необходимого для осуществления полномочий органов государственной власти Приморского края по предметам ведения субъектов Российской Федерации, и имущества, необходимого для обеспечения деятельности органов государственной власти Приморского края, государственных гражданских служащих Приморского края, работников государственных унитарных предприятий Приморского края и работников государственных учреждений Приморского края", внесенный комитетом Законодательного Собрания по экономической политике и собственности</w:t>
      </w:r>
      <w:r>
        <w:rPr/>
        <w:t xml:space="preserve">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1</w:t>
      </w:r>
      <w:r>
        <w:rPr>
          <w:szCs w:val="28"/>
        </w:rPr>
        <w:t xml:space="preserve">.Рассмотреть </w:t>
      </w:r>
      <w:r>
        <w:rPr/>
        <w:t>проект закона Приморского края "О внесении изменения в статью 2 Закона Приморского края "</w:t>
      </w:r>
      <w:r>
        <w:rPr>
          <w:szCs w:val="28"/>
        </w:rPr>
        <w:t>О видах имущества, необходимого для осуществления полномочий органов государственной власти Приморского края по предметам ведения субъектов Российской Федерации, и имущества, необходимого для обеспечения деятельности органов государственной власти Приморского края, государственных гражданских служащих Приморского края, работников государственных унитарных предприятий Приморского края и работников государственных учреждений Приморского края"</w:t>
      </w:r>
      <w:r>
        <w:rPr/>
        <w:t xml:space="preserve"> </w:t>
      </w:r>
      <w:r>
        <w:rPr>
          <w:szCs w:val="28"/>
        </w:rPr>
        <w:t>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Ищенко Сергею Анатольевичу, председателю комитета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4.Определить время для рассмотрения данного вопроса на заседании Законодательного Собрания – 5 минут, в том числе для доклада – 1 минута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ь комитета </w:t>
        <w:tab/>
        <w:t>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16:00Z</dcterms:created>
  <dc:creator>Калашникова И.</dc:creator>
  <dc:description/>
  <cp:keywords/>
  <dc:language>en-US</dc:language>
  <cp:lastModifiedBy>Мегей</cp:lastModifiedBy>
  <cp:lastPrinted>2018-04-16T11:22:00Z</cp:lastPrinted>
  <dcterms:modified xsi:type="dcterms:W3CDTF">2018-07-24T05:04:00Z</dcterms:modified>
  <cp:revision>8</cp:revision>
  <dc:subject/>
  <dc:title> </dc:title>
</cp:coreProperties>
</file>