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29588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внесенный в Законодательное Собрание </w:t>
        <w:br/>
        <w:t>20 августа 2018 года Губернатором Приморского края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в целях совершенствования краевого законодательства в области организации проведения капитального ремонта общего имущества многоквартирных домов, а также заслушав выступление Захаряна Гагика Левоновича, вице-губернатора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Рекомендовать Законодательному Собранию отклонить проект закона Приморского края "О внесении изменений в Закон Приморского края "О системе капитального ремонта многоквартирных домов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Поручить Костюкову Евгению Сергеевичу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Определить время для рассмотрения вопроса – 10 минут, в том числе для доклада – 5 минут, для содоклада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39:00Z</dcterms:created>
  <dc:creator>popova_m_a</dc:creator>
  <dc:description/>
  <cp:keywords/>
  <dc:language>en-US</dc:language>
  <cp:lastModifiedBy>Завалишина</cp:lastModifiedBy>
  <cp:lastPrinted>2017-12-06T09:16:00Z</cp:lastPrinted>
  <dcterms:modified xsi:type="dcterms:W3CDTF">2018-09-18T03:53:00Z</dcterms:modified>
  <cp:revision>3</cp:revision>
  <dc:subject/>
  <dc:title> </dc:title>
</cp:coreProperties>
</file>