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6307766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7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инятый Законодательным Собранием Приморского края в первом чтении 25 июля 2018 года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</w:t>
      </w:r>
      <w:r>
        <w:rPr/>
        <w:t>", 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</w:t>
      </w:r>
      <w:r>
        <w:rPr/>
        <w:t>" на рассмотрение Законодательного Собрания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</w:t>
      </w:r>
      <w:r>
        <w:rPr/>
        <w:t>"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председателю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9:00Z</dcterms:created>
  <dc:creator>parhomenko_a_v</dc:creator>
  <dc:description/>
  <cp:keywords/>
  <dc:language>en-US</dc:language>
  <cp:lastModifiedBy>Мегей</cp:lastModifiedBy>
  <cp:lastPrinted>2018-07-24T10:18:00Z</cp:lastPrinted>
  <dcterms:modified xsi:type="dcterms:W3CDTF">2018-07-24T00:18:00Z</dcterms:modified>
  <cp:revision>10</cp:revision>
  <dc:subject/>
  <dc:title> </dc:title>
</cp:coreProperties>
</file>