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635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0.05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3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6 марта </w:t>
        <w:br/>
        <w:t xml:space="preserve">2015 года № 576-КЗ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Законодательного Собрания Приморского края, 2015, № 112, </w:t>
        <w:br/>
        <w:t>стр. 37; 2018, № 49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32, 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567"/>
        <w:gridCol w:w="850"/>
        <w:gridCol w:w="851"/>
        <w:gridCol w:w="184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  <w:br/>
              <w:t>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Рабоч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Школь-</w:t>
              <w:br/>
              <w:t>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Завалишина</cp:lastModifiedBy>
  <cp:lastPrinted>2018-08-28T11:49:00Z</cp:lastPrinted>
  <dcterms:modified xsi:type="dcterms:W3CDTF">2018-08-28T01:49:00Z</dcterms:modified>
  <cp:revision>9</cp:revision>
  <dc:subject/>
  <dc:title> </dc:title>
</cp:coreProperties>
</file>