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  <w:lang w:val="en-US" w:eastAsia="en-US"/>
              </w:rPr>
            </w:pPr>
            <w:r>
              <w:rPr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Закон Приморского края от 5 мая 2015 года № 620-КЗ </w:t>
        <w:br/>
        <w:t xml:space="preserve">"О разграничении объектов муниципальной собственности между сельскими поселениями Михайловского муниципального района и Михайловским </w:t>
        <w:br/>
        <w:t xml:space="preserve">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>Ведомости Законодательного Собрания Приморского края, 2015, № 121, стр. 92; 2016, № 156, стр. 13, № 4, стр. 10; 2017, № 25, стр. 7; 2018, № 49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</w:t>
      </w:r>
      <w:r>
        <w:rPr/>
        <w:t>пункт 3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убки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40 лет </w:t>
              <w:br/>
              <w:t>Победы,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6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администра-ции Григорь-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рь-евка, </w:t>
              <w:br/>
              <w:t>ул. Калини-на, 34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ab/>
        <w:t>б)пункт 5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убки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ктябрь-ская, 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администра-ции Григорь-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рь-евка, </w:t>
              <w:br/>
              <w:t>ул. Калини-на, 34</w:t>
            </w:r>
          </w:p>
        </w:tc>
      </w:tr>
    </w:tbl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br w:type="page"/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дополнить пунктом 8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-евка, ул. Пионер-ская, 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37,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администра-ции Григорь-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рь-евка, </w:t>
              <w:br/>
              <w:t>ул. Калини-на, 34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 приложения 2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</w:t>
      </w:r>
      <w:r>
        <w:rPr/>
        <w:t>пункт 12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Ширяевка, ул. Молодеж-ная, 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,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Иван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ab/>
        <w:t>б)дополнить</w:t>
      </w:r>
      <w:r>
        <w:rPr/>
        <w:t xml:space="preserve"> пунктом 15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ное, ул. Ленина,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3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Иван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)пункт 93 раздела "Жилищный фонд социального использования, а также имущество, необходимое для содержания муниципального жилищного фонда" приложения 3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9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  <w:br/>
              <w:t>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ст. Пере-летный, </w:t>
              <w:br/>
              <w:t>ул. Вокзаль-ная,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8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7,3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Крем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Колхоз-ная, 25-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 приложения 4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</w:t>
      </w:r>
      <w:r>
        <w:rPr/>
        <w:t>пункт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квартал 4, д. 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0,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б)дополнить пунктами 159-162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3, 7,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При-вокзальная, 11-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7,5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Паро-возная, 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Моло-дежная, 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2,4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Квартира </w:t>
              <w:br/>
              <w:t>№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Дуби-нинская, 1-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)в приложении 6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18 раздела "Имущество, предназначенное для электро-, тепло-, газо- и водоснабжения населения, водоотведения, снабжения населения топливом" признать утратившим силу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б)раздел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 дополнить пунктами 66, 67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Дальнее, ул. Набереж-ная,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9,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Сунятсен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  <w:br/>
              <w:t>ул. Школь-ная,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. Дальнее, ул. Централь-ная, 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,9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Сунятсен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  <w:br/>
              <w:t>ул. Школь-ная, 20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Мегей</cp:lastModifiedBy>
  <cp:lastPrinted>2018-07-10T12:05:00Z</cp:lastPrinted>
  <dcterms:modified xsi:type="dcterms:W3CDTF">2018-07-11T06:17:00Z</dcterms:modified>
  <cp:revision>15</cp:revision>
  <dc:subject/>
  <dc:title> </dc:title>
</cp:coreProperties>
</file>