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828993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-ского муниципального района и Дальнеречен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</w:t>
        <w:br/>
        <w:t xml:space="preserve">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24T05:13:00Z</dcterms:modified>
  <cp:revision>18</cp:revision>
  <dc:subject/>
  <dc:title> </dc:title>
</cp:coreProperties>
</file>