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 xml:space="preserve">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инят </w:t>
      </w:r>
      <w:r>
        <w:rPr>
          <w:rFonts w:eastAsia="SimSun;宋体"/>
          <w:sz w:val="28"/>
          <w:szCs w:val="28"/>
        </w:rPr>
        <w:t>Законодательным Собранием Приморского края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3 к Закону Приморского края от 5 мая </w:t>
        <w:br/>
        <w:t xml:space="preserve">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23, </w:t>
        <w:br/>
        <w:t>стр. 74, № 138, стр. 100; 2017, № 18, стр. 7, № 22, стр. 3; 2018, № 52, стр. 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295, 29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567"/>
        <w:gridCol w:w="1559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рехово, ул. Парти-занск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jc w:val="center"/>
              <w:rPr/>
            </w:pPr>
            <w:r>
              <w:rPr/>
              <w:t>с. Орехово, ул. Коопе-ра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голю-бовка,</w:t>
            </w:r>
          </w:p>
          <w:p>
            <w:pPr>
              <w:pStyle w:val="Normal"/>
              <w:jc w:val="center"/>
              <w:rPr/>
            </w:pPr>
            <w:r>
              <w:rPr/>
              <w:t>пер. Воло-чаевски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jc w:val="center"/>
              <w:rPr/>
            </w:pPr>
            <w:r>
              <w:rPr/>
              <w:t>с. Орехово, ул. Коопе-ративная, 4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8-15T23:58:00Z</dcterms:modified>
  <cp:revision>301</cp:revision>
  <dc:subject/>
  <dc:title>Проект внесен</dc:title>
</cp:coreProperties>
</file>