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е комитета Законодательного Собрания Приморского края по бюджетно-налоговой политике и финансовым ресурсам, запланированное на 20 сентября 2018 года</w:t>
        <w:br/>
        <w:t xml:space="preserve">на 14.00 часов, состоится 21 сентября 2018 года </w:t>
        <w:br/>
        <w:t xml:space="preserve">в 11.00 часов в зале заседаний на 8 этаже </w:t>
        <w:br/>
        <w:t xml:space="preserve">(ул. Светланская, 22).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9:00Z</dcterms:created>
  <dc:creator>Наровецкая Татьяна</dc:creator>
  <dc:description/>
  <dc:language>en-US</dc:language>
  <cp:lastModifiedBy>Евдокимова</cp:lastModifiedBy>
  <cp:lastPrinted>2018-09-19T11:59:00Z</cp:lastPrinted>
  <dcterms:modified xsi:type="dcterms:W3CDTF">2018-09-19T01:59:00Z</dcterms:modified>
  <cp:revision>2</cp:revision>
  <dc:subject/>
  <dc:title>МЕРОПРИЯТИЯ,</dc:title>
</cp:coreProperties>
</file>