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99927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краевого бюджета за первое полугодие </w:t>
              <w:br/>
              <w:t xml:space="preserve">2018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Рассмотрев и обсудив представленный Администрацией Приморского края отчет об исполнении краевого бюджета за первое полугодие 2018 года и заключение Контрольно-счетной палаты Приморского края на указанный отче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1.Принять к сведению отчет об исполнении краевого бюджета за первое полугодие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1)доходы краевого бюджета за первое полугодие 2018 года составили </w:t>
      </w:r>
      <w:r>
        <w:rPr>
          <w:szCs w:val="28"/>
        </w:rPr>
        <w:t>49 000 518,2 тыс. рублей</w:t>
      </w:r>
      <w:r>
        <w:rPr/>
        <w:t xml:space="preserve"> или 49,7 </w:t>
      </w:r>
      <w:r>
        <w:rPr>
          <w:szCs w:val="24"/>
        </w:rPr>
        <w:t>процента</w:t>
      </w:r>
      <w:r>
        <w:rPr/>
        <w:t xml:space="preserve"> к годовому плану </w:t>
        <w:br/>
        <w:t xml:space="preserve">(за соответствующий период 2017 года </w:t>
      </w:r>
      <w:r>
        <w:rPr>
          <w:szCs w:val="24"/>
        </w:rPr>
        <w:t>–</w:t>
      </w:r>
      <w:r>
        <w:rPr/>
        <w:t xml:space="preserve"> 48,5 процента), в том числе: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</w:t>
      </w:r>
      <w:r>
        <w:rPr>
          <w:szCs w:val="28"/>
        </w:rPr>
        <w:t xml:space="preserve">39 158 035,7 тыс. рублей или 51,7 процента, </w:t>
      </w:r>
      <w:r>
        <w:rPr>
          <w:szCs w:val="24"/>
        </w:rPr>
        <w:t xml:space="preserve">безвозмездные поступления – </w:t>
      </w:r>
      <w:r>
        <w:rPr>
          <w:szCs w:val="28"/>
        </w:rPr>
        <w:t xml:space="preserve">9 842 482,5 тыс. рублей или </w:t>
        <w:br/>
        <w:t>43,0 процен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ля налоговых и неналоговых доходов в общем объеме поступивших доходов составила 79,9 процента, безвозмездных поступлений – </w:t>
        <w:br/>
        <w:t>20,1 процент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сновной объем поступлений налоговых и неналоговых доходов за первое полугодие 2018 года обеспечен следующими видами налогов: </w:t>
      </w:r>
      <w:r>
        <w:rPr>
          <w:szCs w:val="28"/>
        </w:rPr>
        <w:t xml:space="preserve">налогом на доходы физических лиц (36,2 процента), налогом на прибыль организаций (28,9 процента), налогом на имущество организаций </w:t>
        <w:br/>
        <w:t xml:space="preserve">(13,4 процента), акцизами по подакцизным товарам (продукции) (8,6 процента), налогом, взимаемым в связи с применением упрощенной системы налогообложения (8,5 процента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)</w:t>
      </w:r>
      <w:r>
        <w:rPr>
          <w:szCs w:val="28"/>
        </w:rPr>
        <w:t xml:space="preserve">департаментом градостроительства Приморского края произведен возврат бюджетных средств, не освоенных муниципальными образованиями Приморского края, государственной корпорации – Фонду содействия реформированию жилищно-коммунального хозяйства в сумме </w:t>
        <w:br/>
        <w:t>12 109,3 тыс. рублей на обеспечение мероприятий по капитальному ремонту многоквартирных домов и переселению граждан из аварийного жилищного фон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ходы краевого бюджета от возврата остатков субсидий, субвенций и иных межбюджетных трансфертов, имеющих целевое назначение, прошлых лет составили 252 124,4 тыс. рублей, в том числе муниципальными образованиями Приморского края – 148 262,4 тыс. рублей, организациями – 103 862,0 тыс. руб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з краевого бюджета 12 главными администраторами доходов произведен возврат остатков субсидий, субвенций и иных межбюджетных трансфертов, имеющих целевое назначение, прошлых лет в общей сумме </w:t>
        <w:br/>
        <w:t>119 923,3 тыс. рублей;</w:t>
      </w:r>
    </w:p>
    <w:p>
      <w:pPr>
        <w:pStyle w:val="Normal"/>
        <w:ind w:firstLine="708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3)и</w:t>
      </w:r>
      <w:r>
        <w:rPr>
          <w:szCs w:val="28"/>
        </w:rPr>
        <w:t>сполнение краевого бюджета по расходам за отчетный период составило 41 044 431,0 тыс. рублей или 39,1 процента уточненных годовых назначений (за соответствующий период 2017 года – 40,1 процент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оля расходов, направленных на социально-культурную сферу, составила 69,6 процента, на поддержку отраслей "Национальная экономика" и "Жилищно-коммунальное хозяйство" – 10,1 процента и 11,1 процента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ше среднекраевого уровня (39,1 процента) освоены расходы </w:t>
        <w:br/>
        <w:t>30 главными распорядителями бюджетных средств (из 43): от 39,4 процента (департамент рыбного хозяйства и водных биологических ресурсов Приморского края) до 79,8 процента (Избирательная комиссия Приморского кра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айне низкое исполнение плановых назначений допущено департаментом энергетики Приморского края (1,7 процента), департаментом природных ресурсов и охраны окружающей среды Приморского края (5,5 процента), департаментом градостроительства Приморского края </w:t>
        <w:br/>
        <w:t>(8,5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ограммная часть расходов краевого бюджета за первое полугодие 2018 года исполнена в объеме 39 800 528,3 тыс. рублей или 39,2 процента уточненных бюджетных назначений, их доля в общем объеме исполненных расходов составила 97,0 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высоком уровне исполнены расходы по десяти государственным программам Приморского края (далее – государственная программа) из 19: от 39,2 процента по государственной программе "Развитие туризма в Приморском крае" до 52,4 процента по государственной программе "Развитие лесного хозяйства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низком уровне – по пяти государственным программам: от </w:t>
        <w:br/>
        <w:t>3,6 процента по государственной программе "</w:t>
      </w:r>
      <w:r>
        <w:rPr>
          <w:bCs/>
          <w:szCs w:val="28"/>
        </w:rPr>
        <w:t>Энергоэффективность, развитие газоснабжения и энергетики в Приморском крае</w:t>
      </w:r>
      <w:r>
        <w:rPr>
          <w:szCs w:val="28"/>
        </w:rPr>
        <w:t>" до 28,7 процента по государственной программе "</w:t>
      </w:r>
      <w:r>
        <w:rPr>
          <w:bCs/>
          <w:szCs w:val="28"/>
        </w:rPr>
        <w:t>Развитие физической культуры и спорта в Приморском крае"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государственной программе "Формирование современной городской среды муниципальных образований Приморского края" расходы не осуществлялись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5)</w:t>
      </w:r>
      <w:r>
        <w:rPr>
          <w:szCs w:val="28"/>
        </w:rPr>
        <w:t xml:space="preserve">исполнение расходов за счет дорожного фонда Приморского края </w:t>
        <w:br/>
        <w:t xml:space="preserve">за первое полугодие 2018 года составило 1 485 294,4 тыс. рублей или 11,3 процента уточненных бюджетных ассигнований </w:t>
        <w:br/>
        <w:t>(13 193 815,7 тыс. рублей);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6)</w:t>
      </w:r>
      <w:r>
        <w:rPr/>
        <w:t>с</w:t>
      </w:r>
      <w:r>
        <w:rPr>
          <w:szCs w:val="28"/>
        </w:rPr>
        <w:t>реди причин неосвоения главными распорядителями бюджетных средств программных расходов можно выдел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ланирование расходов в последующие периоды 2018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явительный характер расходования бюджетных средст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едоведение финансовым органом лимитов бюджетных обязательств на 2018 год ввиду отсутствия нормативных правовых акт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финансирование по фактически произведенным работам согласно актам выполненных работ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лительность проведения конкурсных процедур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тсутствие заключения экспертизы проектно-сметной документации;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ind w:firstLine="709"/>
        <w:jc w:val="both"/>
        <w:rPr/>
      </w:pPr>
      <w:r>
        <w:rPr>
          <w:szCs w:val="28"/>
        </w:rPr>
        <w:t>7)расходы, предусмотренные на непрограммные направления деятельности органов государственной власти на 2018 год, исполнены в объеме 1 243 902,7 тыс. рублей или 37,2 процента уточненных годовых назначен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8)краевой бюджет за январь-июнь 2018 года исполнен с профицитом </w:t>
        <w:br/>
        <w:t xml:space="preserve">в размере 7 956 087,2 тыс. рублей (за аналогичный период 2017 года – 3 370 510,2 тыс. рублей; 2016 года – </w:t>
      </w:r>
      <w:r>
        <w:rPr>
          <w:szCs w:val="24"/>
        </w:rPr>
        <w:t>2 705 </w:t>
      </w:r>
      <w:r>
        <w:rPr>
          <w:szCs w:val="28"/>
        </w:rPr>
        <w:t>956,5 тыс.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>9)в первом полугодии текущего года средства резервного фонда Администрации Приморского края (50 000,0 тыс. рублей) использованы департаментом труда и социального развития Приморского края в сумме 7 870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за счет средств резерва материальных ресурсов Приморского края для ликвидации чрезвычайных ситуаций природного и техногенного характера (плановые назначения на 2018 год – 18 855,0 тыс. рублей), а также финансового резерва для ликвидации чрезвычайных ситуаций в Приморском крае (140 000,0 тыс. рублей) произведены в сумме 736,1 тыс. рублей </w:t>
        <w:br/>
        <w:t>и 6 694,5 тыс. рублей соответствен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)в краевой бюджет коммерческие и бюджетные кредиты не привлекались и средства на их погашение не направлялис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кредиты из краевого бюджета предоставлены бюджетам муниципальных образований Приморского края в сумме 15 370,0 тыс. рублей (7,7 процента планируемого объе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еден возврат в краевой бюджет бюджетных кредитов бюджетами муниципальных образований Приморского края в сумме 3 035,2 тыс. рублей (5,3 процента планируемого объема). Возврат бюджетных кредитов, предоставленных из краевого бюджета юридическим лицам, в январе-июне текущего года не осуществлял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Рекомендовать Администрац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1)своевременно утверждать нормативные правовые акты, необходимые для исполнения краевого бюджета;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)</w:t>
      </w:r>
      <w:r>
        <w:rPr/>
        <w:t xml:space="preserve">осуществлять надлежащий контроль за освоением главными распорядителями бюджетных средств утвержденных бюджетных ассигнований в части исполнения расходов, предусмотренных законом Приморского края о краевом бюджете на реализацию государственных программ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8:00Z</dcterms:created>
  <dc:creator>Суровая Ю.А.</dc:creator>
  <dc:description/>
  <cp:keywords/>
  <dc:language>en-US</dc:language>
  <cp:lastModifiedBy>Суровая Юлия Александровна</cp:lastModifiedBy>
  <cp:lastPrinted>2018-09-17T09:22:00Z</cp:lastPrinted>
  <dcterms:modified xsi:type="dcterms:W3CDTF">2018-09-17T00:03:00Z</dcterms:modified>
  <cp:revision>4</cp:revision>
  <dc:subject/>
  <dc:title> </dc:title>
</cp:coreProperties>
</file>