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63959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351506-7 "О внесении изменений в статью 7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в целях противодействия коррупции", внесенный Государственным Собранием - Курултаем Республики Башкортостан, депутатом Государственной Думы </w:t>
        <w:br/>
        <w:t>Р.М. Марданшиным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51283-7 "О внесении изменения в статью 333</w:t>
      </w:r>
      <w:r>
        <w:rPr>
          <w:vertAlign w:val="superscript"/>
        </w:rPr>
        <w:t>38</w:t>
      </w:r>
      <w:r>
        <w:rPr/>
        <w:t xml:space="preserve"> части второй Налогового кодекса Российской Федерации", внесенный Законодательным Собранием Иркутской област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500482-7 "О внесении изменения в статью 9 Федерального закона </w:t>
        <w:br/>
        <w:t xml:space="preserve">"О внесении изменений в части первую и вторую Налогового кодекса Российской Федерации и отдельные законодательные акты Российской Федерации" (о предоставлении концессионерам права на принятие к вычету сумм НДС по товарам (работам, услугам), приобретенным за счет бюджетных инвестиций), внесенный Государственным Собранием - Курултаем Республики Башкортостан, депутатом Государственной Думы </w:t>
        <w:br/>
        <w:t>И.З. Бикбаевым, членом Совета Федерации В.А. Озеров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01801-7 "О внесении изменений в пункт 9 статьи 194 Налогового кодекса Российской Федерации" (о применении в целях исчисления акциза повышающего коэффициента в отношении табачных изделий, ввозимых в Российскую Федерацию), внесенный депутатами Государственной Думы С.М. Катасоновым, А.Б. Веллер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12596-7 "О внесении изменений в статью 251 Налогового кодекса Российской Федерации в части отнесения средств, которые получены профессиональными объединениями страховщиков, созданными в соответствии с федеральными законами об обязательных видах страхования, к целевым поступлениям на содержание некоммерческих организаций и ведение ими уставной деятельности", внесенный Правительством Российской Федерации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 xml:space="preserve">351506-7 "О внесении изменений в статью 7 Федерального закона </w:t>
        <w:br/>
        <w:t xml:space="preserve">"Об общих принципах организации и деятельности контрольно-счетных органов субъектов Российской Федерации и муниципальных образований" </w:t>
        <w:br/>
        <w:t>в целях противодействия корруп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51283-7 "О внесении изменения в статью 333</w:t>
      </w:r>
      <w:r>
        <w:rPr>
          <w:vertAlign w:val="superscript"/>
        </w:rPr>
        <w:t>38</w:t>
      </w:r>
      <w:r>
        <w:rPr/>
        <w:t xml:space="preserve"> части второй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 xml:space="preserve">500482-7 "О внесении изменения в статью 9 Федерального закона </w:t>
        <w:br/>
        <w:t>"О внесении изменений в части первую и вторую Налогового кодекса Российской Федерации и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01801-7 "О внесении изменений в пункт 9 статьи 194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12596-7 "О внесении изменений в статью 251 Налогового кодекса Российской Федерации в части отнесения средств, которые получены профессиональными объединениями страховщиков, созданными в соответствии с федеральными законами об обязательных видах страхования, к целевым поступлениям на содержание некоммерческих организаций и ведение ими уставной деятельност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8:00Z</dcterms:created>
  <dc:creator>Printsec_a1</dc:creator>
  <dc:description/>
  <cp:keywords/>
  <dc:language>en-US</dc:language>
  <cp:lastModifiedBy>Надеина</cp:lastModifiedBy>
  <cp:lastPrinted>2018-08-24T11:21:00Z</cp:lastPrinted>
  <dcterms:modified xsi:type="dcterms:W3CDTF">2018-09-14T05:17:00Z</dcterms:modified>
  <cp:revision>42</cp:revision>
  <dc:subject/>
  <dc:title> </dc:title>
</cp:coreProperties>
</file>