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44 ЗАКОНА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44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) </w:t>
      </w:r>
      <w:r>
        <w:rPr/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Одновременно с проектом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Губернатором края в Законодательное Собрание представляется </w:t>
      </w:r>
      <w:r>
        <w:rPr>
          <w:rStyle w:val="StrongEmphasis"/>
          <w:b w:val="false"/>
          <w:szCs w:val="28"/>
        </w:rPr>
        <w:t>проект территориальной программы государственных гарантий бесплатного оказания гражданам медицинской помощи в Приморском крае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на очередной финансовый год и плановый период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Евдокимова</cp:lastModifiedBy>
  <cp:lastPrinted>2018-07-12T09:58:00Z</cp:lastPrinted>
  <dcterms:modified xsi:type="dcterms:W3CDTF">2018-09-10T01:38:00Z</dcterms:modified>
  <cp:revision>79</cp:revision>
  <dc:subject/>
  <dc:title> </dc:title>
</cp:coreProperties>
</file>