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41220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44 Закона Приморского края "О бюджетном устройстве, бюджетном процессе и межбюджетных отношениях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44 Закона Приморского края "О бюджетном устройстве, бюджетном процессе и межбюджетных отношениях в Приморском крае", подготовленный комитетом Законодательного Собрания по бюджетно-налоговой политике и финансовым ресурсам на основании предложений Контрольно-счетной палаты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я в статью 44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Внести в качестве законодательной инициативы проект закона Приморского края "О внесении изменения в статью 44 Закона Приморского края "О бюджетном устройстве, бюджетном процессе и межбюджетных отношениях в Приморском крае"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Евдокимова</cp:lastModifiedBy>
  <cp:lastPrinted>2018-09-11T09:17:00Z</cp:lastPrinted>
  <dcterms:modified xsi:type="dcterms:W3CDTF">2018-09-10T23:17:00Z</dcterms:modified>
  <cp:revision>44</cp:revision>
  <dc:subject/>
  <dc:title> </dc:title>
</cp:coreProperties>
</file>