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 Федерального закона "О днях воинской славы и памятных датах России"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Федерального закона от 13 марта 1995 года </w:t>
        <w:br/>
        <w:t xml:space="preserve">№ 32-ФЗ "О днях воинской славы и памятных датах России" (Собрание законодательства Российской Федерации, 1995, № 11, ст. 943; 2005, № 1, </w:t>
        <w:br/>
        <w:t>ст. 26; 2006, № 17, ст. 1777; 2012, № 29, ст. 3995; 2013, № 44, ст. 5634; 2014, № 49, ст. 6922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1. </w:t>
      </w:r>
      <w:r>
        <w:rPr>
          <w:b/>
          <w:sz w:val="28"/>
          <w:szCs w:val="28"/>
        </w:rPr>
        <w:t>Дни воинской славы Ро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авливаются следующие дни воинской славы Ро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апреля - День победы русских воинов князя Александра Невского над немецкими рыцарями на Чудском озере (Ледовое побоище, 1242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- День победы русских полков во главе с великим князем Дмитрием Донским над монголо-татарскими войсками в Куликовской битве (1380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- День победы русского флота над турецким флотом в Чесменском сражении (1770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- День победы русской армии под командованием Петра Первого над шведами в Полтавском сражении (1709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вгуста - День первой в российской истории морской победы русского флота под командованием Петра Первого над шведами у мыса Гангут (1714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декабря - День взятия турецкой крепости Измаил русскими войсками под командованием А.В. Суворова (1790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 сентября - День победы русской эскадры под командованием </w:t>
        <w:br/>
        <w:t>Ф.Ф. Ушакова над турецкой эскадрой у мыса Тендра (1790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ентября - День Бородинского сражения русской армии под командованием М.И. Кутузова с французской армией (1812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декабря - День победы русской эскадры под командованием </w:t>
        <w:br/>
        <w:t>П.С. Нахимова над турецкой эскадрой у мыса Синоп (1853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 августа - День разгрома японских захватчиков частями Первой отдельной Краснознаменной Армии в районе озера Хасан (1938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декабря - День начала контрнаступления советских войск против немецко-фашистских войск в битве под Москвой (1941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евраля - День разгрома советскими войсками немецко-фашистских войск в Сталинградской битве (1943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вгуста - День разгрома советскими войсками немецко-фашистских войск в Курской битве (1943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 января - День полного освобождения Ленинграда от фашистской блокады (1944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 мая - День Победы советского народа в Великой Отечественной войне 1941 - 1945 годов (1945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0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5:00Z</dcterms:created>
  <dc:creator>prirod-d2</dc:creator>
  <dc:description/>
  <cp:keywords/>
  <dc:language>en-US</dc:language>
  <cp:lastModifiedBy>Солодовник</cp:lastModifiedBy>
  <cp:lastPrinted>2018-07-04T16:25:00Z</cp:lastPrinted>
  <dcterms:modified xsi:type="dcterms:W3CDTF">2018-07-04T06:25:00Z</dcterms:modified>
  <cp:revision>12</cp:revision>
  <dc:subject/>
  <dc:title>Приложение</dc:title>
</cp:coreProperties>
</file>