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646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"О мерах, направленных на поддержку одаренных детей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информацию департамента образования и науки Приморского края "О мерах, направленных на поддержку одаренных детей на территории Приморского края", заслушав по данному вопросу исполняющую обязанности директора департамента образования и науки Приморского края Кочурову Н.Г, которая в своем выступлении отметила, </w:t>
        <w:br/>
        <w:t xml:space="preserve">что в рамках реализации государственной программы Приморского края "Развитие образования Приморского края" на 2013-2020 годы, утвержденной постановлением Администрации Приморского края от 7 декабря 2012 года </w:t>
        <w:br/>
        <w:t xml:space="preserve">№ 395-па, предусмотрено проведение мероприятий для детей и молодежи, </w:t>
        <w:br/>
        <w:t xml:space="preserve">на реализацию которых выделено 2 300,00 тыс. рубле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ажным направлением в работе является адресная поддержка молоды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Талантов - это учреждение стипендии Губернатора Приморского края для одаренных детей в 2018 год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2018 году по итогам отбора краевой конкурсной комиссией </w:t>
        <w:br/>
        <w:t>по выдвижению кандидатов на назначение стипендии Губернатора Приморского края для одаренных детей было выдвинуто 160 учеников образовательных организаци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 учетом задач, поставленных Президентом Российской Федерации </w:t>
        <w:br/>
        <w:t>1 декабря 2016 года, с образовательным Фондом "Талант и успех" заключено соглашение о сотрудничестве, сформирована "дорожная карта" ключевых направлений работы Регионального центр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формирован новый состав Координационного совета Регионального центра, в который вошли представители департамента образования и науки Приморского края, департамента культуры Приморского края, департамента физической культуры и спорта Приморского края, департамента по делам молодежи Приморского края, Приморского краевого института развития образования, Дальневосточного федерального университета, школы-интерната для одаренных детей Владивостокского государственного университета экономики и сервиса, учителя школ, работающие с одаренными детьми, ВДЦ "Океан"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настоящее время департаментом образования и науки Приморского края готовится пакет документов для создания автономной некоммерческой организации "Центр выявления и поддержки одаренных детей и молодеж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исполняющей обязанности директора департамента образования и науки Приморского края </w:t>
        <w:br/>
        <w:t>Кочуровой Н.Г. "О мерах поддержки, направленных на поддержку одаренных детей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продолжать рабо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организации межведомственного взаимодействия в целях обеспечения </w:t>
      </w:r>
      <w:r>
        <w:rPr/>
        <w:t xml:space="preserve">системного подхода к участию способных и одаренных детей </w:t>
        <w:br/>
        <w:t>и молодежи Приморского края в массовых мероприятиях (олимпиадах, конкурсах, фестивалях, соревнованиях и т.д.) различного уровня, направленных на выявление одаренных детей и расширение возможностей для их самореализ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созданию единой образовательной среды, ориентированной </w:t>
        <w:br/>
        <w:t>на удовлетворение запросов и потребностей одаренных детей и молодеж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о разработке апробации и внедрению эффективных методик, инновационных технологий, учебных программ и форм работы с детьми </w:t>
        <w:br/>
        <w:t>с признаками одарен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 совместно с управлениями образования муниципальных районов и городских округов Приморского края оказывать содействи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овышении квалификации педагогическим работникам муниципальных общеобразовательных организаций Приморского края, </w:t>
        <w:br/>
        <w:t xml:space="preserve">а также по </w:t>
      </w:r>
      <w:r>
        <w:rPr/>
        <w:t>повышению уровня их профессиональной компетентно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>молодых специалист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 развитии системы интеллектуальных, творческих, спортивных конкурсов и соревнований для участия в них талантливых детей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Рекомедовать </w:t>
      </w:r>
      <w:r>
        <w:rPr/>
        <w:t>Региональному центру по работе с одаренными детьми и талантливой молодежью Приморского края продолжить работу, направленну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а выявление и поддержку одаренных дет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создание условий самореализации и профессионального самоопределения обучающихс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руководителям управлений образования муниципальных районов и городских округов Приморского края, </w:t>
      </w:r>
      <w:r>
        <w:rPr/>
        <w:t xml:space="preserve">Региональный центр по работе с одаренными детьми </w:t>
        <w:br/>
        <w:t>и талантливой молодежью Приморского края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2:00Z</dcterms:created>
  <dc:creator>nik</dc:creator>
  <dc:description/>
  <cp:keywords/>
  <dc:language>en-US</dc:language>
  <cp:lastModifiedBy>marchenko_y_v</cp:lastModifiedBy>
  <cp:lastPrinted>2018-09-13T08:46:00Z</cp:lastPrinted>
  <dcterms:modified xsi:type="dcterms:W3CDTF">2018-09-12T22:47:00Z</dcterms:modified>
  <cp:revision>3</cp:revision>
  <dc:subject/>
  <dc:title> </dc:title>
</cp:coreProperties>
</file>