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zag"/>
        <w:shd w:fill="FFFFFF" w:val="clear"/>
        <w:spacing w:before="0" w:after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6385</wp:posOffset>
            </wp:positionH>
            <wp:positionV relativeFrom="paragraph">
              <wp:posOffset>-455930</wp:posOffset>
            </wp:positionV>
            <wp:extent cx="922655" cy="885825"/>
            <wp:effectExtent l="0" t="0" r="0" b="0"/>
            <wp:wrapTight wrapText="bothSides">
              <wp:wrapPolygon edited="0">
                <wp:start x="2673" y="0"/>
                <wp:lineTo x="1301" y="0"/>
                <wp:lineTo x="-70" y="1840"/>
                <wp:lineTo x="-70" y="20328"/>
                <wp:lineTo x="1690" y="21354"/>
                <wp:lineTo x="2673" y="21354"/>
                <wp:lineTo x="18711" y="21354"/>
                <wp:lineTo x="19694" y="21354"/>
                <wp:lineTo x="21462" y="20328"/>
                <wp:lineTo x="21462" y="1840"/>
                <wp:lineTo x="20083" y="0"/>
                <wp:lineTo x="18711" y="0"/>
                <wp:lineTo x="267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36" r="-6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11175</wp:posOffset>
            </wp:positionH>
            <wp:positionV relativeFrom="margin">
              <wp:posOffset>-455930</wp:posOffset>
            </wp:positionV>
            <wp:extent cx="753745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ИНФОРМАЦИЯ</w:t>
      </w:r>
    </w:p>
    <w:p>
      <w:pPr>
        <w:pStyle w:val="Textzag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zag"/>
        <w:spacing w:before="0" w:after="0"/>
        <w:rPr/>
      </w:pPr>
      <w:r>
        <w:rPr>
          <w:sz w:val="32"/>
          <w:szCs w:val="32"/>
        </w:rPr>
        <w:t>о ходе подготовки объектов жилищно-коммунального хозяйства Приморского края к осенне-зимнему</w:t>
      </w:r>
    </w:p>
    <w:p>
      <w:pPr>
        <w:pStyle w:val="Textzag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опительному периоду 2018-2019 годов</w:t>
      </w:r>
    </w:p>
    <w:p>
      <w:pPr>
        <w:pStyle w:val="Textzag"/>
        <w:spacing w:before="0" w:after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 сентября 2018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Владивосток</w:t>
            </w:r>
          </w:p>
        </w:tc>
      </w:tr>
    </w:tbl>
    <w:p>
      <w:pPr>
        <w:pStyle w:val="Heading"/>
        <w:shd w:fill="FFFFFF" w:val="clea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общие организационные мероприятия по подготовке</w:t>
        <w:br/>
        <w:t>и организованному началу отопительного сезона своевременно выполнены и на уровне Администрации края и на уровне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 за ходом подготовки к отопительному сезону осуществляет краевой штаб по подготовке и прохождению отопительного сезона 2018-2019 годо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меется график проверок качества подготовки к отопительному сезону, охватывающий все муниципальные образования. В проверках участвуют как руководитель штаба, так и руководители и сотрудники департамента по ЖКХ и ТР ПК. Выполнено 38 проверок хода выполнения ремонтных программ в муниципальных образован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иодически (2-3 раза в месяц) проводятся селекторные совещания с главами муниципальных образований, руководителями РСО, на которые приглашаются представители Прокуратуры края, Ростехнадзора, МО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В соответствии с требованиями приказа Министерства энергетики РФ от 12 марта 2013 года № 103 «Об утверждении Правил оценки готовности к отопительному периоду» специально созданными комиссиями органами местного самоуправления проводится оценка готовности к отопительному сезону теплоснабжающих и теплосетевых организаций с выдачей паспортов готовности в срок до 01.11.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33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рка готовности муниципальных образований будет осуществляется Дальневосточным управлением Федеральной службы по технологическому, экологическому и атомному надз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336"/>
        <w:ind w:firstLine="709"/>
        <w:jc w:val="both"/>
        <w:rPr/>
      </w:pPr>
      <w:r>
        <w:rPr>
          <w:b/>
          <w:sz w:val="32"/>
          <w:szCs w:val="32"/>
        </w:rPr>
        <w:t>Срок окончания паспортизации муниципальных образований 15.11.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33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ая задача по подготовке края к отопительному сезону – завершение выполнения предзимних работ и обеспечение полной готовности систем и объектов жизнеобеспечения к 01.10.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33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требованиями Распоряжения АПК № 1-ра от 09.01.2018 установлены сроки поэтапного выполнения предзимних меропри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33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о 1 октября 2018 года – полная готовность к началу отопительного сезона в северных районах Примор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33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о 15 октября 2018 года – полная готовность к началу отопительного сезона во всех районах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336"/>
        <w:ind w:firstLine="709"/>
        <w:jc w:val="both"/>
        <w:rPr/>
      </w:pPr>
      <w:r>
        <w:rPr>
          <w:b/>
          <w:sz w:val="32"/>
          <w:szCs w:val="32"/>
        </w:rPr>
        <w:t>В целом по краю на 13 сентября 2018 года подготовл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336"/>
        <w:ind w:firstLine="709"/>
        <w:jc w:val="both"/>
        <w:rPr/>
      </w:pPr>
      <w:r>
        <w:rPr>
          <w:sz w:val="32"/>
          <w:szCs w:val="32"/>
        </w:rPr>
        <w:t>- 98 % объектов социального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336"/>
        <w:ind w:firstLine="709"/>
        <w:jc w:val="both"/>
        <w:rPr/>
      </w:pPr>
      <w:r>
        <w:rPr>
          <w:sz w:val="32"/>
          <w:szCs w:val="32"/>
        </w:rPr>
        <w:t>- 85 % жилищн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336"/>
        <w:ind w:firstLine="709"/>
        <w:jc w:val="both"/>
        <w:rPr/>
      </w:pPr>
      <w:r>
        <w:rPr>
          <w:sz w:val="32"/>
          <w:szCs w:val="32"/>
        </w:rPr>
        <w:t>- 85 % котель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336"/>
        <w:ind w:firstLine="709"/>
        <w:jc w:val="both"/>
        <w:rPr/>
      </w:pPr>
      <w:r>
        <w:rPr>
          <w:sz w:val="32"/>
          <w:szCs w:val="32"/>
        </w:rPr>
        <w:t>- 91 % тепловых с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33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88 % сетей водоснабжения и водоотведения.</w:t>
      </w:r>
    </w:p>
    <w:p>
      <w:pPr>
        <w:pStyle w:val="Normal"/>
        <w:widowControl w:val="false"/>
        <w:spacing w:lineRule="auto" w:line="336"/>
        <w:ind w:firstLine="851"/>
        <w:jc w:val="both"/>
        <w:rPr/>
      </w:pPr>
      <w:r>
        <w:rPr>
          <w:sz w:val="32"/>
          <w:szCs w:val="32"/>
        </w:rPr>
        <w:t>Потребность в топливе на предстоящий отопительный период</w:t>
        <w:br/>
        <w:t xml:space="preserve">и план накопления к началу отопительного периода </w:t>
      </w:r>
      <w:r>
        <w:rPr/>
        <w:t>2018-2019 годов составляет:</w:t>
      </w:r>
    </w:p>
    <w:tbl>
      <w:tblPr>
        <w:tblW w:w="9747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126"/>
        <w:gridCol w:w="2268"/>
      </w:tblGrid>
      <w:tr>
        <w:trPr>
          <w:trHeight w:val="1184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Вид топлива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Потребность</w:t>
              <w:br/>
              <w:t>на отопительный период 2018-2019 годов,                         тыс. тонн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План накопл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к началу отопительного периода 2018-2019 годов</w:t>
            </w:r>
          </w:p>
        </w:tc>
      </w:tr>
      <w:tr>
        <w:trPr>
          <w:trHeight w:val="519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тыс. тон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дней</w:t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37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Мазу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37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5,8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37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1,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37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37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Уго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37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113,4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37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89</w:t>
            </w:r>
            <w:r>
              <w:rPr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37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Дизельное топлив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,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6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336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остоянию на 13 сентября 2018 года на котельных и складах с учетом пути имеются остатки:</w:t>
      </w:r>
    </w:p>
    <w:p>
      <w:pPr>
        <w:pStyle w:val="Normal"/>
        <w:widowControl w:val="false"/>
        <w:spacing w:lineRule="auto" w:line="336"/>
        <w:ind w:firstLine="851"/>
        <w:jc w:val="both"/>
        <w:rPr/>
      </w:pPr>
      <w:r>
        <w:rPr>
          <w:color w:val="000000"/>
          <w:sz w:val="32"/>
          <w:szCs w:val="32"/>
        </w:rPr>
        <w:t>уголь – 73,2 тыс. тонн (39 % от задания);</w:t>
      </w:r>
    </w:p>
    <w:p>
      <w:pPr>
        <w:pStyle w:val="Normal"/>
        <w:widowControl w:val="false"/>
        <w:spacing w:lineRule="auto" w:line="336"/>
        <w:ind w:firstLine="851"/>
        <w:jc w:val="both"/>
        <w:rPr/>
      </w:pPr>
      <w:r>
        <w:rPr>
          <w:color w:val="000000"/>
          <w:sz w:val="32"/>
          <w:szCs w:val="32"/>
        </w:rPr>
        <w:t>мазут – 32,6 тыс. тонн (63 % от задания);</w:t>
      </w:r>
    </w:p>
    <w:p>
      <w:pPr>
        <w:pStyle w:val="Normal"/>
        <w:widowControl w:val="false"/>
        <w:spacing w:lineRule="auto" w:line="336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зтопливо – 1,8 тыс. тонн (111 % от задания).</w:t>
      </w:r>
    </w:p>
    <w:p>
      <w:pPr>
        <w:pStyle w:val="Normal"/>
        <w:widowControl w:val="false"/>
        <w:spacing w:lineRule="auto" w:line="336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результатам проведенного конкурса, по состоянию</w:t>
        <w:br/>
        <w:t>на 13.09.2018 заключен контракт с ПАО «НК «Роснефть» на поставку мазута в сентябре т.г. в объеме 30,6 тыс. тонн, и в октябре</w:t>
        <w:br/>
        <w:t>30 тыс. тонн.</w:t>
      </w:r>
    </w:p>
    <w:p>
      <w:pPr>
        <w:pStyle w:val="Normal"/>
        <w:widowControl w:val="false"/>
        <w:spacing w:lineRule="auto" w:line="336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ликвидации аварийных ситуаций на объектах и системах ЖКХ края имеются 849 аварийных бригад, численный состав которых составляет более 4000 человек. В наличии около 1210 единиц специальной техники. </w:t>
      </w:r>
    </w:p>
    <w:p>
      <w:pPr>
        <w:pStyle w:val="Normal"/>
        <w:widowControl w:val="false"/>
        <w:spacing w:lineRule="auto" w:line="336"/>
        <w:ind w:firstLine="851"/>
        <w:jc w:val="both"/>
        <w:rPr/>
      </w:pPr>
      <w:r>
        <w:rPr>
          <w:color w:val="000000"/>
          <w:sz w:val="32"/>
          <w:szCs w:val="32"/>
        </w:rPr>
        <w:t>Наличие финансовых и материальных средств аварийного запаса Приморского края соответствует номенклатуре, объемам накопления и позволит оперативно устранять сбои в работе систем</w:t>
        <w:br/>
        <w:t>и объектов жизнеобеспечения. 100 % накопление запасов будет обеспечено к 15.10.2017.</w:t>
      </w:r>
    </w:p>
    <w:p>
      <w:pPr>
        <w:pStyle w:val="Normal"/>
        <w:widowControl w:val="false"/>
        <w:spacing w:lineRule="auto" w:line="336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котельные оборудованы вторыми вводами, имеют резервные источники питания, либо оборудованы местами подключения передвижных дизельных генераторов.</w:t>
      </w:r>
    </w:p>
    <w:p>
      <w:pPr>
        <w:pStyle w:val="Normal"/>
        <w:widowControl w:val="false"/>
        <w:shd w:fill="FFFFFF" w:val="clear"/>
        <w:spacing w:lineRule="auto" w:line="336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особом контроле подготовка к отопительному сезону и его прохождение на территории военных городков </w:t>
      </w:r>
      <w:r>
        <w:rPr>
          <w:color w:val="000000"/>
          <w:sz w:val="32"/>
          <w:szCs w:val="32"/>
          <w:shd w:fill="FFFFFF" w:val="clear"/>
        </w:rPr>
        <w:t>(92 котельных,</w:t>
        <w:br/>
        <w:t>456 МКД)</w:t>
      </w:r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spacing w:lineRule="auto" w:line="336"/>
        <w:ind w:firstLine="851"/>
        <w:jc w:val="both"/>
        <w:rPr/>
      </w:pPr>
      <w:r>
        <w:rPr>
          <w:color w:val="000000"/>
          <w:sz w:val="32"/>
          <w:szCs w:val="32"/>
        </w:rPr>
        <w:t>С мая 2017 года МО РФ учреждено ФГБУ «Центральное жилищно-коммунальное управление» (далее - ФГБУ «ЦЖКУ») Министерства обороны Российской Федерации.</w:t>
      </w:r>
    </w:p>
    <w:p>
      <w:pPr>
        <w:pStyle w:val="Normal"/>
        <w:widowControl w:val="false"/>
        <w:spacing w:lineRule="auto" w:line="336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аимодействие с руководством специализированных предприятий и по линии диспетчерских служб отработано, информация об их подготовке к ОЗП и возникающих проблемных вопросах поступает в департамент по жилищно-коммунальному хозяйству и топливным ресурсам Приморского края.</w:t>
      </w:r>
    </w:p>
    <w:p>
      <w:pPr>
        <w:pStyle w:val="Normal"/>
        <w:widowControl w:val="false"/>
        <w:spacing w:lineRule="auto" w:line="336"/>
        <w:ind w:firstLine="851"/>
        <w:jc w:val="both"/>
        <w:rPr/>
      </w:pPr>
      <w:r>
        <w:rPr>
          <w:color w:val="000000"/>
          <w:sz w:val="32"/>
          <w:szCs w:val="32"/>
        </w:rPr>
        <w:t>По состоянию на 13 сентября 2018 года показатели подготовки объектов жизнеобеспечения военных городков составляют 85-90 %, что соответствует нормативным.</w:t>
      </w:r>
    </w:p>
    <w:p>
      <w:pPr>
        <w:pStyle w:val="Normal"/>
        <w:widowControl w:val="false"/>
        <w:spacing w:lineRule="auto" w:line="336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ежотопительный период наблюдается положительная динамика в снижении как дебиторской, так и кредиторской задолженности субъектов жилищно-коммунальной сферы Приморского края.</w:t>
      </w:r>
    </w:p>
    <w:p>
      <w:pPr>
        <w:pStyle w:val="Normal"/>
        <w:widowControl w:val="false"/>
        <w:spacing w:lineRule="auto" w:line="336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по состоянию на 01.08.2018 г. дебиторская задолженность потребителей составляет 6 836,2 млн. рублей, что на 1 459,0 млн. рублей или 17,6 % ниже аналогичного показателя по состоянию на 01.05.2018 г. - 8 295,2 млн. рублей.</w:t>
      </w:r>
    </w:p>
    <w:p>
      <w:pPr>
        <w:pStyle w:val="Normal"/>
        <w:widowControl w:val="false"/>
        <w:spacing w:lineRule="auto" w:line="336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едиторская задолженность, составляющая на 01.08.2018 г. – 6 794,0 млн. рублей, в том числе перед поставщиками топливно-энергетических ресурсов – 2 369,9 млн. рублей, снизилась по сравнению с 01.05.2018 г. на 658,6 млн. рублей, перед поставщиками ТЭР на 530,8 млн. рублей или соответственно на 8,8 % и 18,3 % (кредиторская задолженность на 01.05.2018 г. – 7 452,6 млн. рублей, в том числе перед поставщиками ТЭР – 2 900,7 млн. рублей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shd w:fill="FFFFFF" w:val="clear"/>
        </w:rPr>
        <w:t>Реализация планов подготовки к отопительному сезону</w:t>
        <w:br/>
        <w:t>2018-2019 годов обеспечит к 15 октября 2018 года готовность жилищно-коммунального хозяйства Приморского края, а также его прохождение в штатном режиме</w:t>
      </w:r>
      <w:r>
        <w:rPr>
          <w:b/>
          <w:i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Директор департамента по жилищно-коммунальному хозяйству и топливным ресурсам Приморского кр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А. Пархоменко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95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49065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32"/>
      <w:szCs w:val="32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9">
    <w:name w:val=" Знак Знак9"/>
    <w:qFormat/>
    <w:rPr>
      <w:rFonts w:eastAsia="Times New Roman"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7" w:after="0"/>
      <w:ind w:firstLine="386"/>
      <w:jc w:val="both"/>
    </w:pPr>
    <w:rPr>
      <w:sz w:val="18"/>
      <w:szCs w:val="18"/>
    </w:rPr>
  </w:style>
  <w:style w:type="paragraph" w:styleId="Textzag">
    <w:name w:val="text_zag"/>
    <w:basedOn w:val="Normal"/>
    <w:qFormat/>
    <w:pPr>
      <w:spacing w:before="77" w:after="0"/>
      <w:jc w:val="center"/>
    </w:pPr>
    <w:rPr>
      <w:b/>
      <w:bCs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12"/>
      <w:ind w:left="12" w:right="12" w:hanging="0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/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16:00Z</dcterms:created>
  <dc:creator>Kulinskij_vv</dc:creator>
  <dc:description/>
  <dc:language>en-US</dc:language>
  <cp:lastModifiedBy>Завалишина</cp:lastModifiedBy>
  <cp:lastPrinted>2018-09-14T10:15:00Z</cp:lastPrinted>
  <dcterms:modified xsi:type="dcterms:W3CDTF">2018-09-14T00:16:00Z</dcterms:modified>
  <cp:revision>2</cp:revision>
  <dc:subject/>
  <dc:title>Доклад</dc:title>
</cp:coreProperties>
</file>