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51451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в Законодательное Собрание 20.08.2018 г. Губернатором Приморского края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в целях совершенствования краевого законодательства в области организации проведения капитального ремонта общего имущества многоквартирных домов, а также заслушав выступление Захаряна Гагика Левоновича, вице-губернатор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9:00Z</dcterms:created>
  <dc:creator>popova_m_a</dc:creator>
  <dc:description/>
  <dc:language>en-US</dc:language>
  <cp:lastModifiedBy>Завалишина</cp:lastModifiedBy>
  <cp:lastPrinted>2017-12-06T09:16:00Z</cp:lastPrinted>
  <dcterms:modified xsi:type="dcterms:W3CDTF">2018-09-07T00:39:00Z</dcterms:modified>
  <cp:revision>2</cp:revision>
  <dc:subject/>
  <dc:title/>
</cp:coreProperties>
</file>