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признании утратившим силу Закона Приморского края "О стратегии социально-экономического развития Приморского края до 2025 года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28 июня 2014 года № 172-ФЗ "О стратегическом планировании в Российской Федерации" установлены правовые основы стратегического планирования в Российской Федерации, а также полномочия федеральных органов государственной власти, органов государственной власти субъектов Российской Федерации, и органов местного самоуправления в сфере стратегического планирования, порядок их взаимодействия с общественными, научными и иными организац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172-ФЗ к документам стратегического планирования, разрабатываемым на уровне субъекта Российской Федерации, относится стратегия социально-экономического развития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Приморского края принят Закон Приморского края от 02 декабря 2015 года № 732-КЗ "О стратегическом планировании в Приморском крае", который определяет полномочия органов государственной власти Приморского края в сфере стратегического планирования и перечень документов стратегического планирования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стратегии, уменьшением срока, на который она принимается, и изменениями полномочий органов государственной власти по утверждению стратегии действующий Закон Приморского края от 20 октября 2008 года № 324-КЗ "О стратегии социально-экономического развития Приморского края до 2025 года" с 1 января 2019 года вступает в противоречие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целью устранения противоречий Закона Приморского края - федеральному и краевому законодательству комитетом подготовлен проект Закона Приморского края "О признании утратившим силу Закона Приморского края "О стратегии социально-экономического развития Приморского края до 2025 год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4:00Z</dcterms:created>
  <dc:creator>medvedev_g_v</dc:creator>
  <dc:description/>
  <cp:keywords/>
  <dc:language>en-US</dc:language>
  <cp:lastModifiedBy>Завалишина</cp:lastModifiedBy>
  <cp:lastPrinted>2018-08-28T14:41:00Z</cp:lastPrinted>
  <dcterms:modified xsi:type="dcterms:W3CDTF">2018-09-14T01:10:00Z</dcterms:modified>
  <cp:revision>13</cp:revision>
  <dc:subject/>
  <dc:title>ПОЯСНИТЕЛЬНАЯ  ЗАПИСКА</dc:title>
</cp:coreProperties>
</file>