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0104987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</w:t>
            </w:r>
            <w:r>
              <w:rPr/>
              <w:t xml:space="preserve"> </w:t>
            </w:r>
            <w:r>
              <w:rPr>
                <w:szCs w:val="28"/>
              </w:rPr>
              <w:t>"О признании утратившим силу Закона Приморского края "О стратегии социально-экономического развития Приморского края до 2025 года" (внесение в качестве законодательной инициативы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признании утратившим силу Закона Приморского края "О стратегии социально-экономического развития Приморского края до 2025 года", подготовленный комитетом Законодательного Собрания Приморского края по экономической политике и собственност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Направить указанный законопроект на заключение Губернатору Приморского кра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После получения заключения внести проект закона Приморского края "О признании утратившим силу Закона Приморского края "О стратегии социально-экономического развития Приморского края до 2025 года"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34:00Z</dcterms:created>
  <dc:creator>parhomenko_a_v</dc:creator>
  <dc:description/>
  <cp:keywords/>
  <dc:language>en-US</dc:language>
  <cp:lastModifiedBy>Мегей</cp:lastModifiedBy>
  <cp:lastPrinted>2016-07-11T09:31:00Z</cp:lastPrinted>
  <dcterms:modified xsi:type="dcterms:W3CDTF">2018-07-30T06:45:00Z</dcterms:modified>
  <cp:revision>32</cp:revision>
  <dc:subject/>
  <dc:title> </dc:title>
</cp:coreProperties>
</file>