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648464499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onom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zsp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left="35" w:hanging="0"/>
              <w:rPr/>
            </w:pPr>
            <w:r>
              <w:rPr/>
              <w:t>Врио вице-губернатору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К.С. Богданенко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Константин Серге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нформируем Вас о том, что комитетом Законодательного Собрания по экономической политике и собственности был подготовлен </w:t>
      </w:r>
      <w:r>
        <w:rPr/>
        <w:t xml:space="preserve">проект закона Приморского края </w:t>
      </w:r>
      <w:r>
        <w:rPr>
          <w:szCs w:val="28"/>
        </w:rPr>
        <w:t xml:space="preserve">"О признании утратившим силу Закона Приморского края "О стратегии социально-экономического развития Приморского края до 2025 года", который был направлен на заключение Губернатору Приморского края. После получения заключения данный законопроект будет рассмотрен на очередном заседании Законодательного Собрания Приморского края в ноябре 2018 года, в первом чтении. На очередном заседании Законодательного Собрания Приморского края в декабре </w:t>
        <w:br/>
        <w:t>2018 года законопроект будет рассмотрен во втором и третьем чт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9"/>
      </w:tblGrid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>Приложения:</w:t>
            </w:r>
          </w:p>
        </w:tc>
        <w:tc>
          <w:tcPr>
            <w:tcW w:w="783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принятием данного проекта закона на 1 л. в 1 экз.;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/>
              <w:t>решение комитета на 1 л. в 1 экз.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/>
        <w:t>Председатель комитета</w:t>
        <w:tab/>
        <w:t>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Мегей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Юлия Викторовн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9438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32:00Z</dcterms:created>
  <dc:creator>user</dc:creator>
  <dc:description/>
  <cp:keywords/>
  <dc:language>en-US</dc:language>
  <cp:lastModifiedBy>Мегей</cp:lastModifiedBy>
  <cp:lastPrinted>2016-07-11T09:33:00Z</cp:lastPrinted>
  <dcterms:modified xsi:type="dcterms:W3CDTF">2018-07-30T06:51:00Z</dcterms:modified>
  <cp:revision>54</cp:revision>
  <dc:subject/>
  <dc:title> </dc:title>
</cp:coreProperties>
</file>