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<w:br/>
        <w:t xml:space="preserve">"О признании утратившим силу Закона Приморского края </w:t>
        <w:br/>
        <w:t xml:space="preserve">"О стратегии социально-экономического развития Приморского края </w:t>
        <w:br/>
        <w:t>до 2025 года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знанием утратившим силу Закона Приморского края от </w:t>
        <w:br/>
        <w:t>20 октября 2008 года № 324-КЗ "О стратегии социально-экономического развития Приморского края до 2025 года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>С.А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Завалишина</cp:lastModifiedBy>
  <dcterms:modified xsi:type="dcterms:W3CDTF">2018-08-27T05:35:00Z</dcterms:modified>
  <cp:revision>5</cp:revision>
  <dc:subject/>
  <dc:title>ПЕРЕЧЕНЬ</dc:title>
</cp:coreProperties>
</file>