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оекту Закона Приморского края "О признании утратившим силу Закона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"О признании утратившим силу Закона Приморского края "О стратегии социально-экономического развития Приморского края до 2025 года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Мегей</cp:lastModifiedBy>
  <dcterms:modified xsi:type="dcterms:W3CDTF">2018-07-29T23:24:00Z</dcterms:modified>
  <cp:revision>5</cp:revision>
  <dc:subject/>
  <dc:title>ФИНАНСОВО-ЭКОНОМИЧЕСКОЕ ОБОСНОВАНИЕ</dc:title>
</cp:coreProperties>
</file>