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>по экономической политике 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РАЗВИТИИ МАЛОГО И СРЕДНЕГО ПРЕДПРИНИМАТЕЛЬСТВА 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 Приморского края от 1 июля 2008 года </w:t>
        <w:br/>
        <w:t xml:space="preserve"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, № 60, стр. 14; 2014, № 78, стр. 13; 2015, № 145, стр. 68; 2016, № 4, стр. 8; 2017, № 15, стр. 25) следующие изменен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пункте 13 части 2 статьи 2 слова "(за исключением имущественных прав субъектов малого и среднего предпринимательства)" заменить словами "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6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часть 1 после слов "в том числе земельных участков" дополнить словами "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часть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часть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"3.Перечень имущества Приморского края утверждается Администрацией Приморского края с ежегодным - до 1 ноября текущего </w:t>
        <w:br/>
        <w:t>года - дополнением государственным имуществ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мущество Приморского края, включенное в указанный перечень, используется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³ Земельного кодекса Российской Федерации. Этот перечень подлежит обязательному опубликованию в средствах массовой информации, а также размещению на официальном сайте Администрации Приморского края и (или) на официальных сайтах информационной поддержки субъектов малого и среднего предпринимательства в информационно-телекоммуникационной сети "Интернет". В указанный перечень не включаются земельные участки, предусмотренные подпунктами 1-10, 13-15, 18 и 19 пункта 8 статьи 39¹¹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г)часть 5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5.Порядок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государственными программами Приморского края приоритетными видами деятельности) имущества, включенного в перечень имущества Приморского края, указанного в части 3 настоящей статьи, устанавливаются законом Приморского края. Порядок и условия предоставления в аренду земельных участков, включенных в перечень имущества Приморского края, указанного в части 3 настоящей статьи, устанавливаются в соответствии с гражданским законодательством и земельным законодательством.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часть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6.Запрещается продажа имущества, включенного в перечень имущества Приморского края, указанного в части 3 настоящей статьи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³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¹ Федерального закона от 26 июля 2006 года № 135-ФЗ "О защите конкуренции".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)часть 7 признать утратившей сил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)дополнить частью 8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8.Государственное имущество, закрепленное на праве хозяйственного ведения или оперативного управления за государственным унитарным предприятием, на праве оперативного управления за государственным учреждением, по предложению указанных предприятия или учреждения и с согласия органа исполнительной власти Приморского края, уполномоченного на согласование сделок с соответствующим имуществом, может быть включено в перечень имущества Приморского края, указанного в части 3 настоящей статьи, в порядке, установленном настоящей статьей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5:00Z</dcterms:created>
  <dc:creator>Медведев</dc:creator>
  <dc:description/>
  <cp:keywords/>
  <dc:language>en-US</dc:language>
  <cp:lastModifiedBy>Шмелева</cp:lastModifiedBy>
  <cp:lastPrinted>2018-07-23T14:29:00Z</cp:lastPrinted>
  <dcterms:modified xsi:type="dcterms:W3CDTF">2018-09-11T05:56:00Z</dcterms:modified>
  <cp:revision>7</cp:revision>
  <dc:subject/>
  <dc:title> </dc:title>
</cp:coreProperties>
</file>