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  <w:br/>
              <w:t>"О внесении изменений в Закон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8-16T00:05:00Z</dcterms:modified>
  <cp:revision>36</cp:revision>
  <dc:subject/>
  <dc:title> </dc:title>
</cp:coreProperties>
</file>