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6988601" r:id="rId2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7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</w:t>
              <w:br/>
              <w:t>жение 6 к Закону Приморского края</w:t>
              <w:br/>
              <w:t>"О разграничении имущества, находящегося в муниципальной собственности, между Дальнере-ченским муниципальным районом и поселениями, образованными в границах Дальнереченского муници-пального района" (внесение законо-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о и обсудив </w:t>
      </w:r>
      <w:r>
        <w:rPr>
          <w:szCs w:val="28"/>
        </w:rPr>
        <w:t>решение Дальнереченского районного суда</w:t>
        <w:br/>
        <w:t>№ 3756-2-25/18 от 26.06.2018 по гражданскому иску Николаевой Елены Викторовны, Николаева Евгения Николаевича в части спорного жилого помещения - часть жилого дома, квартира № 2, расположенного по адресу</w:t>
        <w:br/>
        <w:t>с. Сальское, ул. Школьная, 26, для исполнения вступившего в законную силу судебного решения, необходимо принять проект закона Приморского края</w:t>
        <w:br/>
      </w:r>
      <w:r>
        <w:rPr>
          <w:bCs/>
          <w:color w:val="212121"/>
          <w:szCs w:val="28"/>
        </w:rPr>
        <w:t>"О внесении изменения в приложение 6 к Закону Приморского края</w:t>
        <w:br/>
      </w:r>
      <w:r>
        <w:rPr>
          <w:szCs w:val="28"/>
        </w:rPr>
        <w:t>"</w:t>
      </w:r>
      <w:r>
        <w:rPr/>
        <w:t xml:space="preserve"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заслушав Ищенко Сергея Анатольевича, председателя комитета Законодательного Собрания по экономической политике и собственности, комитет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bCs/>
          <w:color w:val="212121"/>
          <w:szCs w:val="28"/>
        </w:rPr>
        <w:t>"О внесении изменения в приложение 6 к Закону Приморского края</w:t>
      </w:r>
      <w:r>
        <w:rPr>
          <w:szCs w:val="28"/>
        </w:rPr>
        <w:t xml:space="preserve"> "</w:t>
      </w:r>
      <w:r>
        <w:rPr/>
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</w:t>
        <w:b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Дальнереченского муниципального района" в Законодательное Собрание в качестве законодательной инициати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highlight w:val="yellow"/>
        </w:rPr>
        <w:t>путем признания утратившим силу пункта 262 раздела "Жилищный фонд социального использования для обеспечения малоимущих граждан , проживающих во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" Закона Приморского края  от 17.05.2007 № 70-КЗ</w:t>
      </w:r>
      <w:r>
        <w:rPr>
          <w:bCs/>
          <w:color w:val="212121"/>
          <w:szCs w:val="28"/>
          <w:highlight w:val="yellow"/>
        </w:rPr>
        <w:t xml:space="preserve"> </w:t>
      </w:r>
      <w:r>
        <w:rPr>
          <w:szCs w:val="28"/>
          <w:highlight w:val="yellow"/>
        </w:rPr>
        <w:t>"</w:t>
      </w:r>
      <w:r>
        <w:rPr>
          <w:highlight w:val="yellow"/>
        </w:rPr>
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4:00Z</dcterms:created>
  <dc:creator>econom-a8</dc:creator>
  <dc:description/>
  <cp:keywords/>
  <dc:language>en-US</dc:language>
  <cp:lastModifiedBy>harlamova_v_m</cp:lastModifiedBy>
  <cp:lastPrinted>2018-04-03T08:28:00Z</cp:lastPrinted>
  <dcterms:modified xsi:type="dcterms:W3CDTF">2018-08-21T23:47:00Z</dcterms:modified>
  <cp:revision>5</cp:revision>
  <dc:subject/>
  <dc:title> </dc:title>
</cp:coreProperties>
</file>