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т 18</w:t>
      </w:r>
      <w:r>
        <w:rPr>
          <w:lang w:val="en-US"/>
        </w:rPr>
        <w:t>.0</w:t>
      </w:r>
      <w:r>
        <w:rPr/>
        <w:t>9.2018</w:t>
      </w:r>
      <w:r>
        <w:rPr>
          <w:lang w:val="en-US"/>
        </w:rPr>
        <w:t xml:space="preserve">  </w:t>
      </w:r>
      <w:r>
        <w:rPr/>
        <w:t>№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8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статью 3 Закона Приморского края "Об энергосбережении и о повышении энергетической эффективности на территории Приморского края" (перво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статью 3 Закона Приморского края "Об энергосбережении и о повышении энергетической эффективности на территории Приморского края"  (второе, третье чт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 Приморского края "О развитии малого и среднего предпринимательства в Приморском крае" (второе, третье чт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Закона Приморского края "О стратегии социально-экономического развития Приморского края до 2025 года" (перво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Закона Приморского края "О стратегии социально-экономического развития Приморского края до 2025 года" (второе, третье чт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статью 2 Закона Приморского края "О дорожном фонде Приморского края" (перво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статью 2 Закона Приморского края "О дорожном фонде Приморского края" (второе, третье чт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 Приморского края "О градостроительной деятельности на территории Приморского края" (перво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 Приморского края "О градостроительной деятельности на территории Приморского края" (второе, третье  чт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сение изменения в статью 2 Закона Приморского края "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 (второе, третье чт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 Приморского края "О промышленной политике в Приморском крае" (второе, третье чт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я в статью 5 Закона Приморского края "О</w:t>
            </w:r>
            <w:r>
              <w:rPr>
                <w:bCs/>
                <w:szCs w:val="28"/>
              </w:rPr>
              <w:t xml:space="preserve"> жилищном фонде Приморского края коммерческого использования</w:t>
            </w:r>
            <w:r>
              <w:rPr>
                <w:szCs w:val="28"/>
              </w:rPr>
              <w:t>" (второ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я в статью 5 Закона Приморского края "О</w:t>
            </w:r>
            <w:r>
              <w:rPr>
                <w:bCs/>
                <w:szCs w:val="28"/>
              </w:rPr>
              <w:t xml:space="preserve"> жилищном фонде Приморского края коммерческого использования</w:t>
            </w:r>
            <w:r>
              <w:rPr>
                <w:szCs w:val="28"/>
              </w:rPr>
              <w:t>" (треть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я в статью 4 Закона Приморского края "О</w:t>
            </w:r>
            <w:r>
              <w:rPr>
                <w:bCs/>
                <w:szCs w:val="28"/>
              </w:rPr>
              <w:t xml:space="preserve">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я в статью 4 Закона Приморского края "О</w:t>
            </w:r>
            <w:r>
              <w:rPr>
                <w:bCs/>
                <w:szCs w:val="28"/>
              </w:rPr>
              <w:t xml:space="preserve">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Информация департамента промышленности Приморского края по исполнению Закона Приморского края от 2 февраля 2016 года № 761-КЗ "О промышленной политике в Приморском кра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Информация руководителя Фонда Приморского края "Фонд капитального ремонта многоквартирных домов Приморского края" о работе фонда по капитальному ремонту многоквартирных домов в Приморском крае в 2018 году и о планах работы на 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С.А.,</w:t>
            </w:r>
          </w:p>
          <w:p>
            <w:pPr>
              <w:pStyle w:val="Normal"/>
              <w:jc w:val="center"/>
              <w:rPr/>
            </w:pPr>
            <w:r>
              <w:rPr/>
              <w:t>Авдои Д.Т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зицкий А.А.,</w:t>
            </w:r>
          </w:p>
          <w:p>
            <w:pPr>
              <w:pStyle w:val="Normal"/>
              <w:jc w:val="center"/>
              <w:rPr/>
            </w:pPr>
            <w:r>
              <w:rPr/>
              <w:t>Романов В.Г.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2:48:00Z</dcterms:created>
  <dc:creator>Калашникова И.</dc:creator>
  <dc:description/>
  <cp:keywords/>
  <dc:language>en-US</dc:language>
  <cp:lastModifiedBy>medvedev_g_v</cp:lastModifiedBy>
  <cp:lastPrinted>2018-02-16T13:57:00Z</cp:lastPrinted>
  <dcterms:modified xsi:type="dcterms:W3CDTF">2018-09-11T04:40:00Z</dcterms:modified>
  <cp:revision>9</cp:revision>
  <dc:subject/>
  <dc:title/>
</cp:coreProperties>
</file>