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spacing w:lineRule="exact" w:line="400" w:before="32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>_______________                                  г. Владивосток                                     № _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иморского края от 7 декабря </w:t>
        <w:br/>
        <w:t xml:space="preserve">2012 года № 382-па «Об утверждении </w:t>
        <w:br/>
        <w:t>государственной программы Приморского края «Экономическое развитие и инновационная</w:t>
        <w:br/>
        <w:t xml:space="preserve"> экономика Приморского края» на 2013-2020 годы»</w:t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морского кра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риморского от 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20 годы» (в редакции постановлений Администрации Приморского края от 6 июня 2013 года № 222-па, от 23 июля 2013 года № 295-па, от 13 августа 2013 года № 320-па, от 11 сентября 2013 года № 341-па, от 29 октября 2013 года № 383-па, от 28 ноября 2013 года № 435-па, от 28 января 2014 года № 16-па, от 5 февраля 2014 года № 29-па, от 18 марта 2014 года № 84-па, от 26 июня 2014 года № 239-па, от 29 августа 2014 года </w:t>
        <w:br/>
        <w:t xml:space="preserve">№ 343-па, от 6 октября 2014 года № 398-па, от 11 декабря 2014 года № 516-па, от 15 апреля 2015 года № 115-па, от 30 июля 2015 года № 259-па, </w:t>
        <w:br/>
        <w:t xml:space="preserve">от 11 сентября 2015 года № 342-па, от 22 октября 2015 года № 409-па, </w:t>
        <w:br/>
        <w:t xml:space="preserve">от 1 декабря 2015 года № 460-па, от 29 декабря 2015 года № 539-па, </w:t>
        <w:br/>
        <w:t xml:space="preserve">от 24 февраля 2016 года № 70-па, от 29 апреля 2016 года № 178-па, от 25 июля 2016 года № 338-па, от 10 октября 2016 года № 472-па, от 1 декабря 2016 года № 550-па, от 17 февраля 2017 года № 48-па, от 26 апреля 2017 года № 138-па, от 24 июля 2017 года № 301-па, от 29 августа 2017 года № 351-па, от 27 декабря 2017 года № 553-па, от 30 марта 2018 года № 139-па, от 4 мая 2018 года </w:t>
        <w:br/>
        <w:t>№ 215-па)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аменить 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по </w:t>
      </w:r>
      <w:hyperlink r:id="rId4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остановления слова «2013 – 2020 годы» словами «2013 – 2021 годы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1.2. В государственной </w:t>
      </w:r>
      <w:hyperlink r:id="rId5">
        <w:r>
          <w:rPr>
            <w:rStyle w:val="InternetLink"/>
            <w:spacing w:val="-4"/>
            <w:sz w:val="28"/>
            <w:szCs w:val="28"/>
          </w:rPr>
          <w:t>программе</w:t>
        </w:r>
      </w:hyperlink>
      <w:r>
        <w:rPr>
          <w:spacing w:val="-4"/>
          <w:sz w:val="28"/>
          <w:szCs w:val="28"/>
        </w:rPr>
        <w:t xml:space="preserve"> Приморского края «Экономическое развитие и инновационная экономика Приморского края» на 2013 - 2020 годы, утвержденной постановлением (далее - государственная программа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1.2.1. Заменить в </w:t>
      </w:r>
      <w:hyperlink r:id="rId6">
        <w:r>
          <w:rPr>
            <w:rStyle w:val="InternetLink"/>
            <w:spacing w:val="-4"/>
            <w:sz w:val="28"/>
            <w:szCs w:val="28"/>
          </w:rPr>
          <w:t>наименовании</w:t>
        </w:r>
      </w:hyperlink>
      <w:r>
        <w:rPr>
          <w:spacing w:val="-4"/>
          <w:sz w:val="28"/>
          <w:szCs w:val="28"/>
        </w:rPr>
        <w:t xml:space="preserve"> государственной программы слова </w:t>
        <w:br/>
        <w:t xml:space="preserve">«2013-2020 годы» словами «2013-2021 годы»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1.2.2. В паспорте государственной программ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заменить в наименовании слова «2013-2020 годы» словами «2013-2021 годы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изложить позицию «Структура государственной программы»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pacing w:val="-4"/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spacing w:val="-4"/>
                  <w:sz w:val="28"/>
                  <w:szCs w:val="28"/>
                </w:rPr>
                <w:t>подпрограмма № 1</w:t>
              </w:r>
            </w:hyperlink>
            <w:r>
              <w:rPr>
                <w:spacing w:val="-4"/>
                <w:sz w:val="28"/>
                <w:szCs w:val="28"/>
              </w:rPr>
              <w:t xml:space="preserve"> «Улучшение инвестиционного климата в Приморском крае» на 2013 - 2021 годы. Информация о паспорте подпрограммы приведена в </w:t>
            </w:r>
            <w:hyperlink r:id="rId8">
              <w:r>
                <w:rPr>
                  <w:rStyle w:val="InternetLink"/>
                  <w:spacing w:val="-4"/>
                  <w:sz w:val="28"/>
                  <w:szCs w:val="28"/>
                </w:rPr>
                <w:t>приложении № 7</w:t>
              </w:r>
            </w:hyperlink>
            <w:r>
              <w:rPr>
                <w:spacing w:val="-4"/>
                <w:sz w:val="28"/>
                <w:szCs w:val="28"/>
              </w:rPr>
              <w:t xml:space="preserve"> к государственной программе Приморского края «Экономическое развитие и инновационная экономика Приморского края» на 2013 - 2021 годы (далее - Государственная программа)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hyperlink r:id="rId9">
              <w:r>
                <w:rPr>
                  <w:rStyle w:val="InternetLink"/>
                  <w:spacing w:val="-4"/>
                  <w:sz w:val="28"/>
                  <w:szCs w:val="28"/>
                </w:rPr>
                <w:t>подпрограмма № 2</w:t>
              </w:r>
            </w:hyperlink>
            <w:r>
              <w:rPr>
                <w:spacing w:val="-4"/>
                <w:sz w:val="28"/>
                <w:szCs w:val="28"/>
              </w:rPr>
              <w:t xml:space="preserve"> «Развитие малого и среднего предпринимательства в Приморском крае» на 2013 - 2021 годы. Информация о паспорте подпрограммы приведена в </w:t>
            </w:r>
            <w:hyperlink r:id="rId10">
              <w:r>
                <w:rPr>
                  <w:rStyle w:val="InternetLink"/>
                  <w:spacing w:val="-4"/>
                  <w:sz w:val="28"/>
                  <w:szCs w:val="28"/>
                </w:rPr>
                <w:t>приложении № 8</w:t>
              </w:r>
            </w:hyperlink>
            <w:r>
              <w:rPr>
                <w:spacing w:val="-4"/>
                <w:sz w:val="28"/>
                <w:szCs w:val="28"/>
              </w:rPr>
              <w:t xml:space="preserve"> к Государственной программе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hyperlink r:id="rId11">
              <w:r>
                <w:rPr>
                  <w:rStyle w:val="InternetLink"/>
                  <w:spacing w:val="-4"/>
                  <w:sz w:val="28"/>
                  <w:szCs w:val="28"/>
                </w:rPr>
                <w:t>подпрограмма № 3</w:t>
              </w:r>
            </w:hyperlink>
            <w:r>
              <w:rPr>
                <w:spacing w:val="-4"/>
                <w:sz w:val="28"/>
                <w:szCs w:val="28"/>
              </w:rPr>
              <w:t xml:space="preserve"> «Долгосрочное финансовое планирование и организация бюджетного процесса, совершенствование межбюджетных отношений в Приморском крае» на 2013 - 2021 годы. Информация о паспорте подпрограммы приведена в </w:t>
            </w:r>
            <w:hyperlink r:id="rId12">
              <w:r>
                <w:rPr>
                  <w:rStyle w:val="InternetLink"/>
                  <w:spacing w:val="-4"/>
                  <w:sz w:val="28"/>
                  <w:szCs w:val="28"/>
                </w:rPr>
                <w:t>приложении № 9</w:t>
              </w:r>
            </w:hyperlink>
            <w:r>
              <w:rPr>
                <w:spacing w:val="-4"/>
                <w:sz w:val="28"/>
                <w:szCs w:val="28"/>
              </w:rPr>
              <w:t xml:space="preserve"> к Государственной программе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hyperlink r:id="rId13">
              <w:r>
                <w:rPr>
                  <w:rStyle w:val="InternetLink"/>
                  <w:spacing w:val="-4"/>
                  <w:sz w:val="28"/>
                  <w:szCs w:val="28"/>
                </w:rPr>
                <w:t>подпрограмма № 4</w:t>
              </w:r>
            </w:hyperlink>
            <w:r>
              <w:rPr>
                <w:spacing w:val="-4"/>
                <w:sz w:val="28"/>
                <w:szCs w:val="28"/>
              </w:rPr>
              <w:t xml:space="preserve"> «Управление имуществом, находящимся в собственности и в ведении Приморского края» на 2014 - 2021 годы. Информация о паспорте подпрограммы приведена в </w:t>
            </w:r>
            <w:hyperlink r:id="rId14">
              <w:r>
                <w:rPr>
                  <w:rStyle w:val="InternetLink"/>
                  <w:spacing w:val="-4"/>
                  <w:sz w:val="28"/>
                  <w:szCs w:val="28"/>
                </w:rPr>
                <w:t>приложении № 10</w:t>
              </w:r>
            </w:hyperlink>
            <w:r>
              <w:rPr>
                <w:spacing w:val="-4"/>
                <w:sz w:val="28"/>
                <w:szCs w:val="28"/>
              </w:rPr>
              <w:t xml:space="preserve"> к Государственной программе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hyperlink r:id="rId15">
              <w:r>
                <w:rPr>
                  <w:rStyle w:val="InternetLink"/>
                  <w:spacing w:val="-4"/>
                  <w:sz w:val="28"/>
                  <w:szCs w:val="28"/>
                </w:rPr>
                <w:t>подпрограмма № 5</w:t>
              </w:r>
            </w:hyperlink>
            <w:r>
              <w:rPr>
                <w:spacing w:val="-4"/>
                <w:sz w:val="28"/>
                <w:szCs w:val="28"/>
              </w:rPr>
              <w:t xml:space="preserve"> «Поддержка социально ориентированных некоммерческих и иных общественных организаций в Приморском крае» </w:t>
              <w:br/>
              <w:t xml:space="preserve">на 2014 - 2018 годы. Информация о паспорте подпрограммы приведена в </w:t>
            </w:r>
            <w:hyperlink r:id="rId16">
              <w:r>
                <w:rPr>
                  <w:rStyle w:val="InternetLink"/>
                  <w:spacing w:val="-4"/>
                  <w:sz w:val="28"/>
                  <w:szCs w:val="28"/>
                </w:rPr>
                <w:t>приложении № 11</w:t>
              </w:r>
            </w:hyperlink>
            <w:r>
              <w:rPr>
                <w:spacing w:val="-4"/>
                <w:sz w:val="28"/>
                <w:szCs w:val="28"/>
              </w:rPr>
              <w:t xml:space="preserve"> к Государственной программе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ложить позицию «Сроки реализации государственной программы»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«2013 – 2021 годы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67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изложить позицию «Объем средств краевого бюджета на финансирование государственной программы и прогнозная оценка привлекаемых на реализацию её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бюджетных ассигнований краевого бюджета на реализацию Государственной программы составляет 31554875,09 тыс. руб., в том числе: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2169618,2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001417,52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340369,78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97770,63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41775,36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19090,06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94345,74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95243,9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95243,9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Государственной программы, составляет: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федерального бюджета – </w:t>
              <w:br/>
              <w:t>5336573,03 тыс. руб., в том числе: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989883,09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982649,73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836304,03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708733,38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644130,6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34942,6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2521,8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83703,9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3703,9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 муниципальных образований Приморского края – 242020,28 тыс. руб., в том числе: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40560,5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3232,88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2288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49627,2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2611,7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65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35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35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35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средств 5619579,94 тыс. руб., в том числе: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8400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23400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050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0579,94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00050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.;</w:t>
            </w:r>
          </w:p>
          <w:p>
            <w:pPr>
              <w:pStyle w:val="Normal"/>
              <w:autoSpaceDE w:val="false"/>
              <w:spacing w:lineRule="auto" w:line="360"/>
              <w:ind w:left="-6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0 тыс. руб.»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зиции «Ожидаемые результаты реализации государственной программы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заменить в абзаце втором цифры «107,2» цифрами «101,9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ключить абзац трет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заменить в абзаце четвертом цифры «334,4» цифрами «244,7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заменить в абзаце пятом цифры «32,2» цифрами «32,5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заменить в абзаце шестом цифры «843251,959» цифрами «845440,0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нить в абзаце восьмом цифры «100011,5» цифрами «103831,0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Исключить абзац второй раздела IV «Перечень мероприятий государственной программы и план их реализации» государственной программы;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государственной программы» государственной программы:</w:t>
      </w:r>
    </w:p>
    <w:p>
      <w:pPr>
        <w:pStyle w:val="ConsPlusNormal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5.1 новым абзацем деся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«Информация о распределении налоговых льгот, установленных законами Приморского края, приведена в </w:t>
      </w:r>
      <w:hyperlink r:id="rId17">
        <w:r>
          <w:rPr>
            <w:rStyle w:val="InternetLink"/>
            <w:sz w:val="28"/>
            <w:szCs w:val="28"/>
          </w:rPr>
          <w:t>приложении № 15</w:t>
        </w:r>
      </w:hyperlink>
      <w:r>
        <w:rPr>
          <w:sz w:val="28"/>
          <w:szCs w:val="28"/>
        </w:rPr>
        <w:t xml:space="preserve"> к настоящей Государственной программе.»; </w:t>
      </w:r>
    </w:p>
    <w:p>
      <w:pPr>
        <w:pStyle w:val="ConsPlusNormal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по тексту пунктов 5.2 - 5.5 слова «2013-2020 годы» словами «2013-2021 годы»; 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3: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в абзаце седьмом слова «на возмещение затрат» словами «с целью финансового обеспечения затрат»;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в абзаце девятом слова «на возмещение затрат, связанных с созданием и организацией ее деятельности» словами «в целях финансового обеспечения затрат, связанных с организацией ее деятельности»;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ы четырнадцатый, пятнадцатый;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в пункте 5.6 слова «2014-2020 годы» словами «2014-2018 годы»;</w:t>
      </w:r>
    </w:p>
    <w:p>
      <w:pPr>
        <w:pStyle w:val="ConsPlusNormal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менить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реализации государственной программы» государственной программы:</w:t>
      </w:r>
    </w:p>
    <w:p>
      <w:pPr>
        <w:pStyle w:val="ConsPlusNormal"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2013-2020 годы» словами «2013-2021 годы»;</w:t>
      </w:r>
    </w:p>
    <w:p>
      <w:pPr>
        <w:pStyle w:val="ConsPlusNormal"/>
        <w:spacing w:lineRule="auto" w:line="34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2014-2020 годы» словами «2014-2018 годы»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1.3. Изложить приложение № 1 к государственной программе в новой редакции согласно приложению №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Изложить приложение № 2 к государственной программе в новой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 Изложить приложение № 3 к государственной программе в новой редакции согласно приложению № 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1.6. </w:t>
      </w:r>
      <w:r>
        <w:rPr>
          <w:spacing w:val="-4"/>
          <w:sz w:val="28"/>
          <w:szCs w:val="28"/>
        </w:rPr>
        <w:t>Изложить приложение № 4 к государственной программе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1.7. Изложить приложение № 5 к государственной программе в новой редакции согласно приложению № 5 к настоящему постановлению;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8. Изложить приложение № 6 к государственной программе в новой редакции согласно приложению № 6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9. Изложить приложение № 7 к государственной программе в новой редакции согласно приложению № 7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0. Изложить приложение № 8 к государственной программе в новой редакции согласно приложению № 8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1. Изложить приложение № 9 к государственной программе в новой редакции согласно приложению № 9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. Изложить приложение № 10 к государственной программе в новой редакции согласно приложению № 10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1.13. Изложить приложение № 11 к государственной программе в новой редакции согласно приложению № 1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539"/>
        <w:contextualSpacing/>
        <w:jc w:val="both"/>
        <w:outlineLvl w:val="0"/>
        <w:rPr/>
      </w:pPr>
      <w:r>
        <w:rPr>
          <w:spacing w:val="-4"/>
          <w:sz w:val="28"/>
          <w:szCs w:val="28"/>
        </w:rPr>
        <w:t>1.14. Дополнить государственную программу приложением № 15 в редакции согласно приложению № 12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53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shd w:fill="FFFFFF" w:val="clear"/>
        <w:spacing w:lineRule="auto" w:line="324" w:before="0" w:after="0"/>
        <w:ind w:firstLine="53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24" w:before="0" w:after="0"/>
        <w:ind w:firstLine="53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убернатора края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А.В. Тарасенко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2DBB542E904EA47E8764B2947800601C6E5CB305D2188B82337E681626A0065832BA1F1EC964F3CB2F66B050A" TargetMode="External"/><Relationship Id="rId4" Type="http://schemas.openxmlformats.org/officeDocument/2006/relationships/hyperlink" Target="consultantplus://offline/ref=872DBB542E904EA47E8764B2947800601C6E5CB305D2188B82337E681626A0065832BA1F1EC964F3C82A63B050A" TargetMode="External"/><Relationship Id="rId5" Type="http://schemas.openxmlformats.org/officeDocument/2006/relationships/hyperlink" Target="consultantplus://offline/ref=CAA4E721F9CD73213DB9D7BBB43F45082E07BD720888BA1304921F47B561227404D6FF79D19D31E84010C1QFADD" TargetMode="External"/><Relationship Id="rId6" Type="http://schemas.openxmlformats.org/officeDocument/2006/relationships/hyperlink" Target="consultantplus://offline/ref=CAA4E721F9CD73213DB9D7BBB43F45082E07BD720888BA1304921F47B561227404D6FF79D19D31E84010C1QFADD" TargetMode="External"/><Relationship Id="rId7" Type="http://schemas.openxmlformats.org/officeDocument/2006/relationships/hyperlink" Target="consultantplus://offline/ref=CBC70FA8DFA133C10DEEC415EDFD28CF5CE2652C194C4714B5394A8988436F93EE41ABCC3BF624CFD07CJ0E4C" TargetMode="External"/><Relationship Id="rId8" Type="http://schemas.openxmlformats.org/officeDocument/2006/relationships/hyperlink" Target="consultantplus://offline/ref=CBC70FA8DFA133C10DEEC415EDFD28CF5CE2652C194C4714B5394A8988436F93EE41ABCC3BF624CFD07CJ0E4C" TargetMode="External"/><Relationship Id="rId9" Type="http://schemas.openxmlformats.org/officeDocument/2006/relationships/hyperlink" Target="consultantplus://offline/ref=CBC70FA8DFA133C10DEEC415EDFD28CF5CE2652C194C4714B5394A8988436F93EE41ABCC3BF624CFD077J0E9C" TargetMode="External"/><Relationship Id="rId10" Type="http://schemas.openxmlformats.org/officeDocument/2006/relationships/hyperlink" Target="consultantplus://offline/ref=CBC70FA8DFA133C10DEEC415EDFD28CF5CE2652C194C4714B5394A8988436F93EE41ABCC3BF624CFD077J0E9C" TargetMode="External"/><Relationship Id="rId11" Type="http://schemas.openxmlformats.org/officeDocument/2006/relationships/hyperlink" Target="consultantplus://offline/ref=CBC70FA8DFA133C10DEEC415EDFD28CF5CE2652C194C4714B5394A8988436F93EE41ABCC3BF624CFD17BJ0E7C" TargetMode="External"/><Relationship Id="rId12" Type="http://schemas.openxmlformats.org/officeDocument/2006/relationships/hyperlink" Target="consultantplus://offline/ref=CBC70FA8DFA133C10DEEC415EDFD28CF5CE2652C194C4714B5394A8988436F93EE41ABCC3BF624CFD17BJ0E7C" TargetMode="External"/><Relationship Id="rId13" Type="http://schemas.openxmlformats.org/officeDocument/2006/relationships/hyperlink" Target="consultantplus://offline/ref=CBC70FA8DFA133C10DEEC415EDFD28CF5CE2652C194C4714B5394A8988436F93EE41ABCC3BF624CFD177J0E0C" TargetMode="External"/><Relationship Id="rId14" Type="http://schemas.openxmlformats.org/officeDocument/2006/relationships/hyperlink" Target="consultantplus://offline/ref=CBC70FA8DFA133C10DEEC415EDFD28CF5CE2652C194C4714B5394A8988436F93EE41ABCC3BF624CFD177J0E0C" TargetMode="External"/><Relationship Id="rId15" Type="http://schemas.openxmlformats.org/officeDocument/2006/relationships/hyperlink" Target="consultantplus://offline/ref=CBC70FA8DFA133C10DEEC415EDFD28CF5CE2652C194C4714B5394A8988436F93EE41ABCC3BF624CFD27EJ0E6C" TargetMode="External"/><Relationship Id="rId16" Type="http://schemas.openxmlformats.org/officeDocument/2006/relationships/hyperlink" Target="consultantplus://offline/ref=CBC70FA8DFA133C10DEEC415EDFD28CF5CE2652C194C4714B5394A8988436F93EE41ABCC3BF624CFD27EJ0E6C" TargetMode="External"/><Relationship Id="rId17" Type="http://schemas.openxmlformats.org/officeDocument/2006/relationships/hyperlink" Target="consultantplus://offline/ref=F79C363726EC6D0A5EFD2397A619E891A03F2B24FDBC954B964952F424DDC26993BBB7F008BCF045C9B4CF3220g1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2:00Z</dcterms:created>
  <dc:creator>zaharchenko_mo</dc:creator>
  <dc:description/>
  <cp:keywords/>
  <dc:language>en-US</dc:language>
  <cp:lastModifiedBy>Данилова Наталья Эдуардовна</cp:lastModifiedBy>
  <cp:lastPrinted>2018-09-12T12:04:00Z</cp:lastPrinted>
  <dcterms:modified xsi:type="dcterms:W3CDTF">2018-09-12T02:23:00Z</dcterms:modified>
  <cp:revision>7</cp:revision>
  <dc:subject/>
  <dc:title/>
</cp:coreProperties>
</file>