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szCs w:val="28"/>
        </w:rPr>
        <w:t>"</w:t>
      </w:r>
      <w:r>
        <w:rPr>
          <w:b/>
          <w:szCs w:val="28"/>
        </w:rPr>
        <w:t xml:space="preserve">О НАДЕЛЕНИИ ОРГАНОВ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ОТДЕЛЬНЫМИ ГОСУДАРСТВЕННЫМИ ПОЛНОМОЧИЯ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ГОСУДАРСТВЕННОМУ УПРАВЛЕНИЮ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ХРАНОЙ ТРУДА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нести в Закон Приморского края от 9 ноября 2007 года № 153-КЗ              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№ 47, стр. 16; 2008, № 68, стр. 30; 2009, № 110, стр. 34; 2011, № 202, стр. 123; 2012, № 30, стр. 31, № 35, стр. 26; 2013, № 57, стр. 23; 2014, № 78, стр. 12; 2015, № 123, стр. 253) следующие измене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7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"1.В муниципальных районах и городских округах Приморского края, где среднесписочная численность работников организаций за предыдущий год составляет до 30 тысяч человек, устанавливается одна единица,                   от 30 тысяч до 50 тысяч - две единицы; от 50 тысяч до 100 тысяч - три единицы, от 100 тысяч до 150 тысяч - четыре единицы, от 150 тысяч                    до 200 тысяч - пять единиц."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2)в приложении 1 к Закону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а)в пункте 3 цифру "4" заменить цифрой "5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строке "ВСЕГО" цифры "39" заменить цифрами "40";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Cs w:val="28"/>
        </w:rPr>
        <w:t xml:space="preserve">3)приложение 2 к Закону изложить в следующей редакции: </w:t>
      </w:r>
    </w:p>
    <w:p>
      <w:pPr>
        <w:pStyle w:val="ConsPlusNormal"/>
        <w:ind w:left="565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left="565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370" w:firstLine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09.11.2007 № 153-КЗ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расчета объема субвенций,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передаваемых бюджетам муниципальных районов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и городских округов Приморского края для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осуществления государственных полномочий 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szCs w:val="28"/>
        </w:rPr>
        <w:t>по государственному управлению охраной труда</w:t>
      </w:r>
    </w:p>
    <w:p>
      <w:pPr>
        <w:pStyle w:val="Style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ъем субвенций, передаваемых бюджетам муниципальных районов и городских округов Приморского края для осуществления государственных полномочий по государственному управлению охраной труда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 Nрас х Nчисл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субв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рас - норматив расходов на содержание одного муниципального служащего, осуществляющего государственные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числ - нормативная штатная численность муниципальных служащих, осуществляющих государственны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орматив расходов на содержание одного муниципального служащего, осуществляющего государственные полномочия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рас = Nзп + Nмат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зп - норматив расходов на оплату труда с учетом начислений на оплату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мат - норматив материальных затрат на содержание и обеспечение деятельности муниципальных служащих, осуществляющих государственны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расходов на оплату труда муниципального служащего рассчитывается исходя из месячного оклада, соответствующего месячному окладу государственного гражданского служащего Приморского края по дол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ого служаще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-эксперта - для муниципального служаще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орматива расходов на оплату труда муниципального служащего производится с учетом ежемесячных и иных дополнительных выплат, определенных в соответствии с Законом Приморского края от            4 июня 2007 года № 82-КЗ "О муниципальной службе в Приморском крае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материальных затрат на содержание и обеспечение деятельности одного муниципального служащего, осуществляющего государственные полномочия, составляет 65 тысяч рублей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 расходов на оплату труда муниципальных служащих, осуществляющих государственные полномочия, подлежит ежегодной индексации, если законом о краевом бюджете на текущий год и плановый период предусмотрена индексация окладов месячного денежного содержания по должностям государственной гражданской службы Приморского кра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 1 января 2019 года.</w:t>
      </w:r>
    </w:p>
    <w:p>
      <w:pPr>
        <w:pStyle w:val="ConsPlus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3:00Z</dcterms:created>
  <dc:creator>kodyakova_l_p</dc:creator>
  <dc:description/>
  <cp:keywords/>
  <dc:language>en-US</dc:language>
  <cp:lastModifiedBy>Прудникова Анна Александровна</cp:lastModifiedBy>
  <cp:lastPrinted>2018-09-12T13:41:00Z</cp:lastPrinted>
  <dcterms:modified xsi:type="dcterms:W3CDTF">2018-09-12T04:54:00Z</dcterms:modified>
  <cp:revision>10</cp:revision>
  <dc:subject/>
  <dc:title> </dc:title>
</cp:coreProperties>
</file>