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362767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О внесении изменений в статью 7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кона Приморского края                            "О социальной поддержке льготных категорий граждан, проживающих на территории Приморского края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статью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"</w:t>
      </w:r>
      <w:r>
        <w:rPr/>
        <w:t xml:space="preserve">, а также учитывая </w:t>
      </w:r>
      <w:r>
        <w:rPr>
          <w:szCs w:val="28"/>
        </w:rPr>
        <w:t xml:space="preserve">пункт 2 статьи 14 Закона Приморского края                  от 22 декабря 2008 года № 373-КЗ "О законодательной деятельности                         в Приморском крае", согласно которому по письменному обращению Губернатора Приморского края, могут быть приняты в целом после обсуждения в первом чтении законы Приморского края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О внесении изменений в статью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" во втором 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Прудникова Анна Александровна</cp:lastModifiedBy>
  <cp:lastPrinted>2018-05-29T10:59:00Z</cp:lastPrinted>
  <dcterms:modified xsi:type="dcterms:W3CDTF">2018-08-31T04:48:00Z</dcterms:modified>
  <cp:revision>50</cp:revision>
  <dc:subject/>
  <dc:title> </dc:title>
</cp:coreProperties>
</file>