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приведения Закона Приморского края от 18 ноября 2011 года 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июля 2018 года № 212-ФЗ "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" внесены изменения в Лесной кодекс Российской Федерации, дополняющие перечень отдельных государственных полномочий Российской Федерации в области лесных отношений, переданных органам государственной власти субъектов Российской Федерации, таким полномочием, как "лесоразведение"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Изменение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2:00Z</dcterms:created>
  <dc:creator>prirod-a4</dc:creator>
  <dc:description/>
  <cp:keywords/>
  <dc:language>en-US</dc:language>
  <cp:lastModifiedBy>Михайлова Елена Валентиновна</cp:lastModifiedBy>
  <cp:lastPrinted>2018-04-28T11:07:00Z</cp:lastPrinted>
  <dcterms:modified xsi:type="dcterms:W3CDTF">2018-08-28T05:14:00Z</dcterms:modified>
  <cp:revision>4</cp:revision>
  <dc:subject/>
  <dc:title>Пояснительная записка</dc:title>
</cp:coreProperties>
</file>