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в </w:t>
        <w:br/>
        <w:t>статью 4 Закона Приморского края "Об использовании л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 апреля 2018 года № 77-ФЗ "О внесении изменения в статью 32 Лесного кодекса Российской Федерации" внесено изменение в Лесной кодекс Российской Федерации, касающееся правового регулирования недревесных лесных ресурсов, в части дополнения их понятием "валежник", что позволит гражданам осуществлять его сбор для собственных нужд без длительной процедуры оформления разрешитель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Приморского края от 7 июня 2018 года № 297-КЗ внесено соответствующее изменение в Закон Приморского края "Об использовании лесов в Приморском кра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оссийской Федерации от 16 июля 2018 года № 325 утверждены новые Правила заготовки и сбора недревесных лесных ресурсов, в которых установлены требования к использованию лесов при осуществлении заготовки валежника.</w:t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>В связи с этим комитетом подготовлен законопроект, которым предлагается внести изменение в порядок осуществления гражданами заготовки пищевых лесных ресурсов, лекарственных растений и недревесных лесных ресурсов для собственных нужд в части заготовки валежник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ступает в силу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41:00Z</dcterms:created>
  <dc:creator>prirod-a4</dc:creator>
  <dc:description/>
  <cp:keywords/>
  <dc:language>en-US</dc:language>
  <cp:lastModifiedBy>Михайлова Елена Валентиновна</cp:lastModifiedBy>
  <cp:lastPrinted>2018-08-22T16:38:00Z</cp:lastPrinted>
  <dcterms:modified xsi:type="dcterms:W3CDTF">2018-09-03T00:39:00Z</dcterms:modified>
  <cp:revision>7</cp:revision>
  <dc:subject/>
  <dc:title>Пояснительная записка</dc:title>
</cp:coreProperties>
</file>